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дев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28 октября 2022 года № 140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 xml:space="preserve">О внесении изменений и дополнений в Положение </w:t>
      </w:r>
      <w:r>
        <w:rPr>
          <w:b/>
          <w:sz w:val="28"/>
        </w:rPr>
        <w:t xml:space="preserve">о Почетной грамоте и Благодарности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</w:rPr>
        <w:t xml:space="preserve">«Пинежский муниципальный район» </w:t>
      </w:r>
      <w:r>
        <w:rPr>
          <w:b/>
          <w:sz w:val="27"/>
          <w:szCs w:val="27"/>
        </w:rPr>
        <w:t>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инежского муниципального района Архангельской области,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Внести в решение Собрания депутатов муниципального образования «Пинежский муниципальный район» Архангельской области от 21 февраля 2013 года № 127 «Об утверждении </w:t>
      </w:r>
      <w:r>
        <w:rPr>
          <w:sz w:val="28"/>
          <w:szCs w:val="28"/>
        </w:rPr>
        <w:t xml:space="preserve">Положения о Почетной грамоте и Благодарности Собрания депутатов муниципального образования «Пинежский муниципальный район» Архангельской области» с учетом внесенных изменений от 04 февраля 2020 года № 350 </w:t>
      </w:r>
      <w:r>
        <w:rPr>
          <w:rFonts w:cs="Calibri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) В наименовании и в пункте 1 Решения слова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 xml:space="preserve">2) В наименовании и по всему тексту Положения </w:t>
      </w:r>
      <w:r>
        <w:rPr>
          <w:rFonts w:cs="Calibri"/>
          <w:sz w:val="28"/>
          <w:szCs w:val="28"/>
        </w:rPr>
        <w:t xml:space="preserve">слова: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>3)</w:t>
      </w:r>
      <w:r>
        <w:rPr>
          <w:sz w:val="28"/>
          <w:szCs w:val="28"/>
        </w:rPr>
        <w:t xml:space="preserve"> Пункт 4 раздела 1 Положения дополнить подпунктом 3 следующего содержания  «3) граждане, занимающиеся общественной деятельностью – за многолетнюю общественную работу (не менее 5 лет активно участвующие в общественной жизни населенного пункта, решающие вопросы местного значения), за профессионализм, творческую инициативу, внесших вклад в благоустройство, развитие населенных пунктов Пинежского района и за заслуги, указанные в пункте 2 настоящего Положения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     А.С. Чечул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0:00Z</dcterms:created>
  <dc:creator>rlp215</dc:creator>
  <dc:description/>
  <cp:keywords/>
  <dc:language>en-US</dc:language>
  <cp:lastModifiedBy>Собдеп</cp:lastModifiedBy>
  <cp:lastPrinted>2022-10-28T15:18:00Z</cp:lastPrinted>
  <dcterms:modified xsi:type="dcterms:W3CDTF">2022-10-28T12:1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