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перв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23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вестке дня первого заседания Собрания депутатов </w:t>
      </w:r>
      <w:r>
        <w:rPr>
          <w:b/>
          <w:bCs/>
          <w:sz w:val="28"/>
        </w:rPr>
        <w:t>Пинежского  муниципального округа Архангельской области 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1 Регламента Собрания депутатов Пинежского муниципального района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/>
        <w:t>Утвердить повестку дня первого заседания Собрания депутатов Пинежского муниципального округа Архангельской области первого созыва: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87"/>
        <w:gridCol w:w="367"/>
        <w:gridCol w:w="422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авопреемстве органов местного самоуправления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Докладчик: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Зубова Наталья Викторов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секретар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Галина Василье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рейший по возрасту депутат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выборов депутатов Собрания депутатов первого созыва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лева Татьяна Михайло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Пинежской территориальной избирательной комисси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сновных итогах работы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збрании счетной комиссии по выборам председателя и заместителя председателя Собрания депутатов 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Галина Василье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рейший по возрасту депутат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избрании председателя  Собрания депутатов 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Галина Василье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рейший по возрасту депутат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избрании заместителя председателя  Собрания депутатов 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личества, наименования и численного состава  постоянных депутатских комиссий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едседателей постоянных депутатских комиссий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графике проведения очередных заседаний Собрания депутатов Пинежского муниципального округа Архангельской области первого созыва н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проведения конкурса по отбору кандидатур на должность главы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 назначении конкурса по отбору кандидатур на должность главы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членов конкурсной комиссии по проведению конкурса по отбору кандидатур на должность главы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инятии проекта решения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нятии Устава Пинежского муниципального округ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публиковании муниципальных правовых актов органов местного самоуправления Пинежского муниципального округа Архангельской области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б организации и проведении публичных слушаний на территории Пинежского муниципального округа Архангельской области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Регламента Собрания депутатов 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 Собрания депутатов Пинежского муниципального округа Архангельской области первого созыва по одномандатному избирательному округу №4</w:t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нежского муниципальн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обязанности главы </w:t>
      </w:r>
    </w:p>
    <w:p>
      <w:pPr>
        <w:pStyle w:val="Heading"/>
        <w:ind w:left="-360" w:firstLine="360"/>
        <w:jc w:val="both"/>
        <w:rPr/>
      </w:pPr>
      <w:r>
        <w:rPr>
          <w:sz w:val="26"/>
          <w:szCs w:val="26"/>
        </w:rPr>
        <w:t>Пинежского муниципального округа</w:t>
      </w:r>
      <w:r>
        <w:rPr>
          <w:sz w:val="26"/>
          <w:szCs w:val="26"/>
          <w:lang w:val="ru-RU"/>
        </w:rPr>
        <w:t xml:space="preserve">          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2:00Z</dcterms:created>
  <dc:creator>Zotova</dc:creator>
  <dc:description/>
  <cp:keywords/>
  <dc:language>en-US</dc:language>
  <cp:lastModifiedBy>Собдеп</cp:lastModifiedBy>
  <cp:lastPrinted>2023-11-07T09:06:00Z</cp:lastPrinted>
  <dcterms:modified xsi:type="dcterms:W3CDTF">2023-11-07T06:13:00Z</dcterms:modified>
  <cp:revision>5</cp:revision>
  <dc:subject/>
  <dc:title>Муниципальное образование «Приморский муниципальный район»</dc:title>
</cp:coreProperties>
</file>