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збрании секретаря Собрания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31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Избрать секретарем Собрания депутатов Пинежского муниципального округа Архангельской области первого созыва депутата от единого избирательного округа от избирательного объединения «Всероссийская политическая партия «Единая Россия» ФЕДОРОВУ СВЕТЛАНУ МИХАЙЛОВНУ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ж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ежского муниципального округа                                             Е.М. Хайдукова</w:t>
            </w:r>
          </w:p>
        </w:tc>
      </w:tr>
    </w:tbl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1</dc:creator>
  <dc:description/>
  <cp:keywords/>
  <dc:language>en-US</dc:language>
  <cp:lastModifiedBy>Собдеп</cp:lastModifiedBy>
  <cp:lastPrinted>2023-11-07T11:19:00Z</cp:lastPrinted>
  <dcterms:modified xsi:type="dcterms:W3CDTF">2023-11-07T08:19:00Z</dcterms:modified>
  <cp:revision>6</cp:revision>
  <dc:subject/>
  <dc:title>ПРОЕКТ</dc:title>
</cp:coreProperties>
</file>