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сновных итогах работы Собрания депутатов Пинежского  муниципального района Архангельской области седьм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отчет председателя Собрания депутатов Пинежского муниципального района Архангельской области седьмого созыва Хайдуковой Елены Михайловны об основных итогах работы Собрания депутатов Пинежского муниципального района Архангельской области седьмого созыва  и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31 </w:t>
      </w:r>
      <w:r>
        <w:rPr>
          <w:sz w:val="28"/>
          <w:szCs w:val="28"/>
        </w:rPr>
        <w:t>Регламента  Собрания депутатов Пинежского муниципального района Архангельской области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председателя Собрания депутатов Пинежского муниципального района Архангельской области седьмого созыва Хайдуковой Елены Михайловны об основных итогах работы Собрания депутатов Пинежского муниципального района Архангельской области седьмого созыва 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szCs w:val="28"/>
        </w:rPr>
        <w:t xml:space="preserve">Пинежского муниципального                                                         Е.М. Хайдук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3:00Z</dcterms:created>
  <dc:creator>1</dc:creator>
  <dc:description/>
  <cp:keywords/>
  <dc:language>en-US</dc:language>
  <cp:lastModifiedBy>Собдеп</cp:lastModifiedBy>
  <cp:lastPrinted>2016-10-12T12:11:00Z</cp:lastPrinted>
  <dcterms:modified xsi:type="dcterms:W3CDTF">2023-11-07T06:14:00Z</dcterms:modified>
  <cp:revision>4</cp:revision>
  <dc:subject/>
  <dc:title>ПРОЕКТ</dc:title>
</cp:coreProperties>
</file>