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по выборам председателя и заместителя председателя Собрания депутатов  Пинежского муниципального округа Архангельской области первого созыв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31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Образовать счетную комиссию для проведения выборов председателя и заместителя председателя Собрания депутатов Пинежского муниципального округа Архангельской области первого созыва в количестве трех человек.</w:t>
      </w:r>
    </w:p>
    <w:p>
      <w:pPr>
        <w:pStyle w:val="Heading"/>
        <w:ind w:firstLine="708"/>
        <w:jc w:val="both"/>
        <w:rPr/>
      </w:pPr>
      <w:r>
        <w:rPr/>
        <w:t>2. Утвердить следующий состав счетной комиссии:</w:t>
      </w:r>
    </w:p>
    <w:p>
      <w:pPr>
        <w:pStyle w:val="Heading"/>
        <w:ind w:firstLine="708"/>
        <w:jc w:val="both"/>
        <w:rPr/>
      </w:pPr>
      <w:r>
        <w:rPr/>
        <w:t>1) КОЛИК ЛЮДМИЛА АЛЕКСЕЕ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2) КОРМАЧЕВ ДМИТРИЙ НИКОЛАЕВИЧ, депутат от единого избирательного округа от избирательного объединения «Архангельское областное отделение политической партии «Коммунистическая партия Российской Федерации»;</w:t>
      </w:r>
    </w:p>
    <w:p>
      <w:pPr>
        <w:pStyle w:val="Heading"/>
        <w:ind w:firstLine="708"/>
        <w:jc w:val="both"/>
        <w:rPr/>
      </w:pPr>
      <w:r>
        <w:rPr/>
        <w:t>3) ЧЕРНОВ ГЕОРГИЙ РОМАНОВИЧ, депутат от единого избирательного округа от избирательного объединения «Архангельское Архангельское региональное отделение Политической партии ЛДПР – Либерально-демократической партии России»;</w:t>
      </w:r>
    </w:p>
    <w:p>
      <w:pPr>
        <w:pStyle w:val="Heading"/>
        <w:ind w:firstLine="708"/>
        <w:jc w:val="both"/>
        <w:rPr/>
      </w:pPr>
      <w:r>
        <w:rPr/>
        <w:t>3.   Утвердить протокол № 1 заседания счетной комиссии Собрания депутатов Пинежского муниципального округа Архангельской области первого созыва.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4. Утвердить председателем счетной комиссии Собрания депутатов Пинежского муниципального округа Архангельской области первого созыва депутата единого избирательного округа от избирательного объединения «Всероссийская политическая партия «Единая Россия» КОЛИК ЛЮДМИЛУ АЛЕКСЕЕВУ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>
          <w:szCs w:val="28"/>
        </w:rPr>
      </w:pPr>
      <w:r>
        <w:rPr>
          <w:szCs w:val="28"/>
        </w:rPr>
        <w:t>Пинежского муниципального округа                                           Е.М. Хайдукова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4:00Z</dcterms:created>
  <dc:creator>1</dc:creator>
  <dc:description/>
  <cp:keywords/>
  <dc:language>en-US</dc:language>
  <cp:lastModifiedBy>Собдеп</cp:lastModifiedBy>
  <cp:lastPrinted>2023-11-07T11:21:00Z</cp:lastPrinted>
  <dcterms:modified xsi:type="dcterms:W3CDTF">2023-11-07T08:22:00Z</dcterms:modified>
  <cp:revision>8</cp:revision>
  <dc:subject/>
  <dc:title>ПРОЕКТ</dc:title>
</cp:coreProperties>
</file>