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первого созыва)</w:t>
      </w:r>
    </w:p>
    <w:p>
      <w:pPr>
        <w:pStyle w:val="Heading"/>
        <w:rPr>
          <w:b/>
          <w:b/>
        </w:rPr>
      </w:pPr>
      <w:r>
        <w:rPr>
          <w:b/>
        </w:rPr>
        <w:t>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23 го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 статьей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13,14,15 </w:t>
      </w:r>
      <w:r>
        <w:rPr>
          <w:szCs w:val="28"/>
        </w:rPr>
        <w:t xml:space="preserve">Регламента  Собрания депутатов Пинежского муниципального района Архангельской области </w:t>
      </w:r>
      <w:r>
        <w:rPr/>
        <w:t xml:space="preserve">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следующий состав постоянных депутатских комиссий Собрания депутатов Пинежского муниципального округа Архангельской области первого созыва:</w:t>
      </w:r>
    </w:p>
    <w:p>
      <w:pPr>
        <w:pStyle w:val="Heading"/>
        <w:ind w:firstLine="708"/>
        <w:jc w:val="both"/>
        <w:rPr/>
      </w:pPr>
      <w:r>
        <w:rPr>
          <w:b/>
          <w:u w:val="single"/>
        </w:rPr>
        <w:t>планово-бюджетная комиссия</w:t>
      </w:r>
      <w:r>
        <w:rPr/>
        <w:t>:</w:t>
      </w:r>
    </w:p>
    <w:p>
      <w:pPr>
        <w:pStyle w:val="Heading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) АНТРОПОВА ГАЛИНА ВАСИЛЬЕВНА, депутат от одномандатного избирательного округа № 2;</w:t>
      </w:r>
    </w:p>
    <w:p>
      <w:pPr>
        <w:pStyle w:val="Heading"/>
        <w:ind w:firstLine="708"/>
        <w:jc w:val="both"/>
        <w:rPr/>
      </w:pPr>
      <w:r>
        <w:rPr/>
        <w:t>2) КОЛИК ЛЮДМИЛА АЛЕКСЕЕВНА, депутат от единого избирательного округа от избирательного объединения «Всероссийская политическая партия «Единая Россия»;</w:t>
      </w:r>
    </w:p>
    <w:p>
      <w:pPr>
        <w:pStyle w:val="Heading"/>
        <w:ind w:firstLine="708"/>
        <w:jc w:val="both"/>
        <w:rPr/>
      </w:pPr>
      <w:r>
        <w:rPr/>
        <w:t>3) КОРМАЧЕВ ДМИТРИЙ НИКОЛАЕВИЧ, депутат от единого избирательного округа от избирательного объединения «Архангельское областное отделение политической партии «Коммунистическая партия Российской Федерации»;</w:t>
      </w:r>
    </w:p>
    <w:p>
      <w:pPr>
        <w:pStyle w:val="Heading"/>
        <w:ind w:firstLine="708"/>
        <w:jc w:val="both"/>
        <w:rPr/>
      </w:pPr>
      <w:r>
        <w:rPr/>
        <w:t>4) ЛУКИНА ОЛЬГА ВАСИЛЬЕВНА, депутат от единого избирательного округа от избирательного объединения «Всероссийская политическая партия «Единая Россия»;</w:t>
      </w:r>
    </w:p>
    <w:p>
      <w:pPr>
        <w:pStyle w:val="Heading"/>
        <w:ind w:firstLine="708"/>
        <w:jc w:val="both"/>
        <w:rPr/>
      </w:pPr>
      <w:r>
        <w:rPr/>
        <w:t>5) МАРИНИН ВАЛЕРИЙ НИКОЛАЕВИЧ, депутат от одномандатного избирательного округа 6.</w:t>
      </w:r>
    </w:p>
    <w:p>
      <w:pPr>
        <w:pStyle w:val="Heading"/>
        <w:ind w:firstLine="708"/>
        <w:jc w:val="both"/>
        <w:rPr/>
      </w:pPr>
      <w:r>
        <w:rPr>
          <w:b/>
          <w:u w:val="single"/>
        </w:rPr>
        <w:t>комиссия по экономической политике и малому бизнесу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) ЗЕМЦОВСКИЙ ИВАН ПЕТРОВИЧ, депутат от одномандатного избирательного округа № 7;</w:t>
      </w:r>
    </w:p>
    <w:p>
      <w:pPr>
        <w:pStyle w:val="Heading"/>
        <w:ind w:firstLine="708"/>
        <w:jc w:val="both"/>
        <w:rPr/>
      </w:pPr>
      <w:r>
        <w:rPr/>
        <w:t>2) КИЗИН СЕРГЕЙ БОРИСОВИЧ, депутат от одномандатного избирательного округа № 9;</w:t>
      </w:r>
    </w:p>
    <w:p>
      <w:pPr>
        <w:pStyle w:val="Heading"/>
        <w:ind w:firstLine="708"/>
        <w:jc w:val="both"/>
        <w:rPr/>
      </w:pPr>
      <w:r>
        <w:rPr/>
        <w:t>3) ТРЕТЬЯКОВ АЛЕКСЕЙ ЛЕОНИДОВИЧ, депутат от единого избирательного округа от избирательного объединения «Всероссийская политическая партия «Единая Россия»;</w:t>
      </w:r>
    </w:p>
    <w:p>
      <w:pPr>
        <w:pStyle w:val="Heading"/>
        <w:ind w:firstLine="708"/>
        <w:jc w:val="both"/>
        <w:rPr/>
      </w:pPr>
      <w:r>
        <w:rPr/>
        <w:t>4) ЧЕМАКИН АЛЕКСАНДР АНАТОЛЬЕВИЧ, депутат от одномандатного избирательного округа № 3;</w:t>
      </w:r>
    </w:p>
    <w:p>
      <w:pPr>
        <w:pStyle w:val="Heading"/>
        <w:ind w:firstLine="708"/>
        <w:jc w:val="both"/>
        <w:rPr/>
      </w:pPr>
      <w:r>
        <w:rPr/>
        <w:t xml:space="preserve">5) ЧЕРЕМНЫЙ СЕРГЕЙ ИВАНОВИЧ, депутат от одномандатного избирательного округа № 8. </w:t>
      </w:r>
    </w:p>
    <w:p>
      <w:pPr>
        <w:pStyle w:val="Heading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омиссия по социальной политике и местному самоуправлению:</w:t>
      </w:r>
    </w:p>
    <w:p>
      <w:pPr>
        <w:pStyle w:val="Heading"/>
        <w:ind w:firstLine="708"/>
        <w:jc w:val="both"/>
        <w:rPr/>
      </w:pPr>
      <w:r>
        <w:rPr/>
        <w:t>1) АНДРЕЕВА АНАСТАСИЯ АЛЕКСАНДРОВНА, депутат от одномандатного избирательного округа № 1;</w:t>
      </w:r>
    </w:p>
    <w:p>
      <w:pPr>
        <w:pStyle w:val="Heading"/>
        <w:ind w:firstLine="708"/>
        <w:jc w:val="both"/>
        <w:rPr/>
      </w:pPr>
      <w:r>
        <w:rPr/>
        <w:t>2) СМЕЛОВ ВЛАДИСЛАВ СЕРГЕЕВИЧ, депутат от единого избирательного округа от избирательного объединения «Региональное отделение Социалистической политической партии «Справедливая Россия –Патриоты - За правду» в Архангельской области»;</w:t>
      </w:r>
    </w:p>
    <w:p>
      <w:pPr>
        <w:pStyle w:val="Heading"/>
        <w:ind w:firstLine="708"/>
        <w:jc w:val="both"/>
        <w:rPr/>
      </w:pPr>
      <w:r>
        <w:rPr/>
        <w:t>3) ТОМИЛОВА АННА ВЛАДИМИРОВНА, депутат от единого избирательного округа от избирательного объединения «Всероссийская политическая партия «Единая Россия»;</w:t>
      </w:r>
    </w:p>
    <w:p>
      <w:pPr>
        <w:pStyle w:val="Heading"/>
        <w:ind w:firstLine="708"/>
        <w:jc w:val="both"/>
        <w:rPr/>
      </w:pPr>
      <w:r>
        <w:rPr/>
        <w:t>4) ТУШИНА СВЕТЛАНА БОРИСОВНА, депутат от единого избирательного округа от избирательного объединения «Всероссийская политическая партия «Единая Россия»;</w:t>
      </w:r>
    </w:p>
    <w:p>
      <w:pPr>
        <w:pStyle w:val="Heading"/>
        <w:ind w:firstLine="708"/>
        <w:jc w:val="both"/>
        <w:rPr/>
      </w:pPr>
      <w:r>
        <w:rPr/>
        <w:t>5) ЧЕРНОВ ГЕОРГИЙ РОМАНОВИЧ, депутат от единого избирательного округа от избирательного объединения «Архангельское региональное отделение Политической партии ЛДПР – Либерально-демократической партии России».</w:t>
      </w:r>
    </w:p>
    <w:p>
      <w:pPr>
        <w:pStyle w:val="Heading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комиссия по этике, регламенту и правовым вопросам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) БОГДАНОВ ВИКТОР ЕВГЕНЬЕВИЧ, </w:t>
      </w:r>
      <w:r>
        <w:rPr/>
        <w:t>депутат от одномандатного избирательного округа № 5;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2) ИЕВЛЕВ АЛЕКСАНДР ВАСИЛЬЕВИЧ, </w:t>
      </w:r>
      <w:r>
        <w:rPr/>
        <w:t>депутат от одномандатного избирательного округа № 9;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3) КОЗЬМИН АЛЕКСЕЙ ЮРЬЕВИЧ, </w:t>
      </w:r>
      <w:r>
        <w:rPr/>
        <w:t>депутат от единого избирательного округа от избирательного объединения «Архангельское областное отделение политической партии «Коммунистическая партия Российской Федерации»;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4) СЕМЕНОВА СВЕТЛАНА АНАТОЛЬЕВНА, </w:t>
      </w:r>
      <w:r>
        <w:rPr/>
        <w:t>депутат от единого избирательного округа от избирательного объединения «Всероссийская политическая партия «Единая Россия»;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5) ФЕДОРОВА СВЕТЛАНА МИХАЙЛОВНА, </w:t>
      </w:r>
      <w:r>
        <w:rPr/>
        <w:t>депутат от единого избирательного округа от избирательного объединения «Всероссийская политическая партия «Единая Россия»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Heading"/>
        <w:ind w:left="-360" w:firstLine="360"/>
        <w:jc w:val="both"/>
        <w:rPr/>
      </w:pPr>
      <w:r>
        <w:rPr>
          <w:szCs w:val="28"/>
        </w:rPr>
        <w:t xml:space="preserve">Пинежского муниципального округа                                             Е.М. Хайдукова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37:00Z</dcterms:created>
  <dc:creator>1</dc:creator>
  <dc:description/>
  <cp:keywords/>
  <dc:language>en-US</dc:language>
  <cp:lastModifiedBy>Собдеп</cp:lastModifiedBy>
  <cp:lastPrinted>2023-10-24T12:20:00Z</cp:lastPrinted>
  <dcterms:modified xsi:type="dcterms:W3CDTF">2023-11-07T08:27:00Z</dcterms:modified>
  <cp:revision>8</cp:revision>
  <dc:subject/>
  <dc:title>ПРОЕКТ</dc:title>
</cp:coreProperties>
</file>