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од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назначении конкурса по отбору кандидатур на должность главы </w:t>
      </w:r>
      <w:r>
        <w:rPr>
          <w:bCs w:val="false"/>
          <w:sz w:val="28"/>
        </w:rPr>
        <w:t>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законами Архангельской области от 23 сентября 2004 года 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 </w:t>
      </w:r>
      <w:r>
        <w:rPr/>
        <w:t xml:space="preserve">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ъявить конкурс по отбору кандидатур на должность главы Пинежского </w:t>
      </w:r>
      <w:r>
        <w:rPr>
          <w:sz w:val="28"/>
          <w:szCs w:val="28"/>
        </w:rPr>
        <w:t xml:space="preserve">муниципального округа Архангельской области </w:t>
      </w:r>
      <w:r>
        <w:rPr>
          <w:bCs/>
          <w:sz w:val="28"/>
          <w:szCs w:val="28"/>
        </w:rPr>
        <w:t>(далее - конкурс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Организацию и проведение конкурса возложить на конкурсную комиссию по проведению конкурса по отбору кандидатур на должность главы Пинежского </w:t>
      </w:r>
      <w:r>
        <w:rPr>
          <w:sz w:val="28"/>
          <w:szCs w:val="28"/>
        </w:rPr>
        <w:t>муниципального округа Архангельской области</w:t>
      </w:r>
      <w:r>
        <w:rPr>
          <w:bCs/>
          <w:sz w:val="28"/>
          <w:szCs w:val="28"/>
        </w:rPr>
        <w:t xml:space="preserve">  (далее - конкурсная комиссия), сформированную в соответствии с Положением о порядке проведения конкурса по отбору кандидатур на должность Главы Пинежского  </w:t>
      </w:r>
      <w:r>
        <w:rPr>
          <w:sz w:val="28"/>
          <w:szCs w:val="28"/>
        </w:rPr>
        <w:t>муниципального округа Архангель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 Назначить проведение конкурса </w:t>
      </w:r>
      <w:r>
        <w:rPr>
          <w:bCs/>
          <w:sz w:val="28"/>
          <w:szCs w:val="28"/>
          <w:lang w:eastAsia="en-US"/>
        </w:rPr>
        <w:t>на 12 декабря 2023 года в 10.00 по адресу: с. Карпогоры, ул. Ф. Абрамова, д.43А, кабинет 18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тановить, что прием документов на участие в конкурсе осуществляется по адресу: </w:t>
      </w:r>
      <w:r>
        <w:rPr>
          <w:bCs/>
          <w:sz w:val="28"/>
          <w:szCs w:val="28"/>
          <w:lang w:eastAsia="en-US"/>
        </w:rPr>
        <w:t xml:space="preserve">с. Карпогоры, ул. Ф. Абрамова, д.43А, кабинет 27. Время приема документов: с 9.00 до 16.30, перерыв на обед с 13.00 до 14.00, выходные - суббота, воскресенье. </w:t>
      </w:r>
      <w:r>
        <w:rPr>
          <w:bCs/>
          <w:sz w:val="28"/>
          <w:szCs w:val="28"/>
        </w:rPr>
        <w:t>(далее - Собрание депутатов),  каб.27, контактный телефон: (8182) 2-11-02,2-25-02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ием документов осуществляется с 03 ноября 2023 г. по 04 декабря 2023 года. По истечении указанного срока документы не принима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личное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пуске к участию в конкурсе по форме согласно приложению 1 к настоящему Положению, а также </w:t>
      </w:r>
      <w:hyperlink w:anchor="P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 согласно приложению 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 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окумент (заключение медицинского учреждения)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01-ГС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</w:t>
      </w:r>
      <w:hyperlink w:anchor="P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хождение процедуры оформления допуска к сведениям, составляющим государственную тайну, по форме согласно приложению 3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 собственноручно заполненную и подписа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остановлением Правительства Российской Федерации от 06 февраля 2010 года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 сентября 2019 года № 660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 информацию о наличии (отсутствии) обстоя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3.2, пунктом 3.6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709"/>
        <w:jc w:val="both"/>
        <w:rPr/>
      </w:pPr>
      <w:bookmarkStart w:id="0" w:name="P144"/>
      <w:bookmarkEnd w:id="0"/>
      <w:r>
        <w:rPr>
          <w:rFonts w:cs="Times New Roman" w:ascii="Times New Roman" w:hAnsi="Times New Roman"/>
          <w:sz w:val="28"/>
          <w:szCs w:val="28"/>
        </w:rPr>
        <w:t>6. 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, характеризующие профессиональную подготовку и личные качества кандидата;</w:t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рамму кандидата по развитию муниципального округа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круга, описания основных проблем социально-экономического развития муниципального округа и комплекс предлагаемых мер по их решению, сроки, ресурсное обеспечение и механизмы реализации программы;</w:t>
      </w:r>
    </w:p>
    <w:p>
      <w:pPr>
        <w:pStyle w:val="ConsPlusNormal"/>
        <w:ind w:left="585" w:firstLine="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документы по желанию кандидата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7. Методы оценки кандида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критерием оценки кандидатов при проведении конкурса является их образование, стаж (опыт) работы или государственной (муниципальной) службы, знания, навыки, умения и другие профессиональные и личностные ка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определяется наличием знаний, навыков и умений кандидатов, необходимых для исполнения должностных обязанностей по должности главы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го уровня кандидатов и других профессионально-личностных качеств необходимо опираться на сравнение указанных качеств каждого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значимых знаний, навыков и умений, необходимых для исполнения должностных обязанностей главы муниципального округа и определяющих его профессиональный уровень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ктические знания, умения, навыки, обуславливающие профессиональную компетент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я о направлениях деятельности муниципального округа, состоянии и проблемах развития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долгосроч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системного мышления – умение прогнозировать возникновение проблем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являть новые тенденции в практике государственного и муниципального управления, использовать их в своей рабо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влияния результатов своей работы на результаты работы муниципального округа в це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являть неэффективные процедуры и усовершенствовать 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пределять и объяснять необходимость изменений для улучшения существующих процес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 оптимального распределения и использования имеющихся ресурсов, необходимых для выполнения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боты с документами (умение готовить отчеты, аналитические материалы, разрабатывать нормативные правовые акты и т.п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в области использования современных информационных технологий, компьютерной и другой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я и умения в области работы с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ориентироваться в нормативных правовых ак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грамот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 электронными справочными правовыми баз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муникативные умения и навы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раивание эффективных коммуникаций с широкой целевой аудиторией и на разных условиях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 руководителями организаций, населением, налаживать с ними конта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сотрудничества, способность и готовность к совместному решению проб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учитывать в профессиональной деятельности этнокультурные, этнонациональные и этноконфессиональные особ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выками межкультурной коммун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зрешения конфликт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оддерживать комфортный морально-психологический климат в коллекти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здать среду, которая способствует разрешению возникшего конфли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инимизировать негативные последствия конфликт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</w:t>
      </w:r>
      <w:hyperlink w:anchor="P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ов оценки кандидатов согласно приложению 5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в оценки кандидатов применяются оценка представленных кандидатами программ (при наличии), тестирование и собесед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ую информацию по проведению конкурса можно получить у председателя Собрания депутатов Хайдуковой Елены Михайловны (телефон 2-11-02), у консультанта – главного бухгалтера Собрания депутатов Янковой Анастасии Сергеевны (телефон 2-25-02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бранию депутатов Пинежского муниципального округа Архангельской области подготовить объявление о проведении конкурса в соответствии с условиями, определенными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Информационном вестнике муниципального образования «Пинежский муниципальный район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C63ABEBD130A7D3A33A762531CBFAA76E285C3B38EF2F637C9C52BFA8AF9CEFF9A1115B73AAn5s3P" TargetMode="External"/><Relationship Id="rId3" Type="http://schemas.openxmlformats.org/officeDocument/2006/relationships/hyperlink" Target="consultantplus://offline/ref=C3CC63ABEBD130A7D3A33A762531CBFAA969265E3638EF2F637C9C52BFA8AF9CEFF9A1115B71ADn5s3P" TargetMode="External"/><Relationship Id="rId4" Type="http://schemas.openxmlformats.org/officeDocument/2006/relationships/hyperlink" Target="consultantplus://offline/ref=C3CC63ABEBD130A7D3A33A762531CBFAA16C275B3E37B2256B259050B8A7F08BE8B0AD105B73A850n7s8P" TargetMode="External"/><Relationship Id="rId5" Type="http://schemas.openxmlformats.org/officeDocument/2006/relationships/hyperlink" Target="consultantplus://offline/ref=C3CC63ABEBD130A7D3A33A762531CBFAA16826563E34B2256B259050B8A7F08BE8B0AD1758n7s7P" TargetMode="External"/><Relationship Id="rId6" Type="http://schemas.openxmlformats.org/officeDocument/2006/relationships/hyperlink" Target="consultantplus://offline/ref=C3CC63ABEBD130A7D3A33A762531CBFAA167285C3A3AB2256B259050B8A7F08BE8B0AD105B71A850n7sB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6:00Z</dcterms:created>
  <dc:creator>1</dc:creator>
  <dc:description/>
  <cp:keywords/>
  <dc:language>en-US</dc:language>
  <cp:lastModifiedBy>Собдеп</cp:lastModifiedBy>
  <cp:lastPrinted>2016-10-13T17:38:00Z</cp:lastPrinted>
  <dcterms:modified xsi:type="dcterms:W3CDTF">2023-11-02T14:37:00Z</dcterms:modified>
  <cp:revision>5</cp:revision>
  <dc:subject/>
  <dc:title>ПРОЕКТ</dc:title>
</cp:coreProperties>
</file>