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</w:t>
      </w:r>
      <w:r>
        <w:rPr>
          <w:b/>
          <w:bCs/>
          <w:sz w:val="28"/>
          <w:szCs w:val="28"/>
          <w:lang w:val="ru-RU"/>
        </w:rPr>
        <w:t>округ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>Собрание депутатов Пинежс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ого округа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рхангельской области (</w:t>
      </w:r>
      <w:r>
        <w:rPr>
          <w:b/>
          <w:bCs/>
          <w:sz w:val="28"/>
          <w:szCs w:val="28"/>
          <w:lang w:val="ru-RU"/>
        </w:rPr>
        <w:t>первого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Heading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первое</w:t>
      </w:r>
      <w:r>
        <w:rPr>
          <w:b/>
          <w:bCs/>
          <w:sz w:val="28"/>
          <w:szCs w:val="28"/>
        </w:rPr>
        <w:t xml:space="preserve"> заседание)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15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отбору кандидатур на должность главы Пинежс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г. №131-ФЗ «Об общих принципах местного самоуправления в Российской Федерации»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ами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>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</w:t>
      </w:r>
      <w:r>
        <w:rPr>
          <w:szCs w:val="28"/>
        </w:rPr>
        <w:t xml:space="preserve">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Пинежского муниципального округа Архангельской области (далее - Положение),  Собрание депутатов 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членами конкурсной комиссии по проведению конкурса по отбору кандидатур на должность главы Пинежского муниципального округа Архангель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йдукову Елену Михайловну, председателя Собрания депутатов Пинежского муниципального округа Архангель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зьмина Алексея Юрьевича, депутата от единого избирательного округа от избирательного объединения «Архангельское областное отделение политической партии «Коммунистическая партия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ринина Валерия Николаевича, депутата от одномандатного избирательного округа №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макина Александра Анатольевича, депутата от одномандатного избирательного округа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ок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1:00Z</dcterms:created>
  <dc:creator>Начальник управления делами</dc:creator>
  <dc:description/>
  <cp:keywords/>
  <dc:language>en-US</dc:language>
  <cp:lastModifiedBy>Собдеп</cp:lastModifiedBy>
  <cp:lastPrinted>2023-11-02T17:38:00Z</cp:lastPrinted>
  <dcterms:modified xsi:type="dcterms:W3CDTF">2023-11-02T14:46:00Z</dcterms:modified>
  <cp:revision>7</cp:revision>
  <dc:subject/>
  <dc:title>Собрание депутатов муниципального образования</dc:title>
</cp:coreProperties>
</file>