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РХАНГЕЛЬСКАЯ ОБЛАСТЬ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ПИНЕЖСКИЙ  МУНИЦИПАЛЬНЫЙ  РАЙОН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муниципального образования «Сурское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четвертого созыва /тридцать четвертое заседание/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от 28 августа 2020 года                                              № 108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354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Сура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 ходатайствовании перед Архангельским областным Собранием депутатов о награждении Почетной грамотой Архангельского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ластного Собрания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В соответствии с Постановлением Архангельского областного Собрания депутатов от 24 июня 2009г. №177 «Об утверждении Положения о наградах Архангельского областного Собрания депутатов», Совет депутатов муниципального образования «Сурское» четвертого созыва</w:t>
      </w:r>
      <w:r>
        <w:rPr>
          <w:b/>
          <w:szCs w:val="28"/>
        </w:rPr>
        <w:t xml:space="preserve">   р е ша е т :</w:t>
      </w:r>
    </w:p>
    <w:p>
      <w:pPr>
        <w:pStyle w:val="Heading"/>
        <w:ind w:firstLine="708"/>
        <w:jc w:val="both"/>
        <w:rPr/>
      </w:pPr>
      <w:r>
        <w:rPr>
          <w:szCs w:val="28"/>
        </w:rPr>
        <w:t>Ходатайствовать перед Архангельским областным Собранием депутатов о награждении Почетной грамотой Архангельского областного Собрания депутатов: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КОМАРОВУ НАДЕЖДУ ВАСИЛЬЕВНУ, </w:t>
      </w:r>
      <w:r>
        <w:rPr>
          <w:szCs w:val="28"/>
        </w:rPr>
        <w:t>продавца Потребительского кооператива «Сурский» за многолетний добросовестный труд, активную жизненную позицию, участие в общественной жизни муниципального образования «Сурское».</w:t>
      </w:r>
    </w:p>
    <w:p>
      <w:pPr>
        <w:pStyle w:val="Heading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Н.Н. Нехор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А.В.Порох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46:00Z</dcterms:created>
  <dc:creator>user</dc:creator>
  <dc:description/>
  <cp:keywords/>
  <dc:language>en-US</dc:language>
  <cp:lastModifiedBy>Admin</cp:lastModifiedBy>
  <cp:lastPrinted>2020-01-31T11:05:00Z</cp:lastPrinted>
  <dcterms:modified xsi:type="dcterms:W3CDTF">2020-09-08T12:25:00Z</dcterms:modified>
  <cp:revision>5</cp:revision>
  <dc:subject/>
  <dc:title>Собрание депутатов</dc:title>
</cp:coreProperties>
</file>