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 МУНИЦИПАЛЬНЫЙ  РАЙО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тридцать четвертое заседание /</w:t>
      </w:r>
    </w:p>
    <w:p>
      <w:pPr>
        <w:pStyle w:val="Normal"/>
        <w:shd w:fill="FFFFFF" w:val="clear"/>
        <w:spacing w:before="45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8 августа    2020 года</w:t>
        <w:tab/>
        <w:tab/>
        <w:t xml:space="preserve">    </w:t>
        <w:tab/>
        <w:tab/>
        <w:t xml:space="preserve">        № 110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а депутатов  муниципального  образования   «Сурское» Пинежского муниципального района Архангельской области</w:t>
      </w:r>
    </w:p>
    <w:p>
      <w:pPr>
        <w:pStyle w:val="Heading1"/>
        <w:widowControl w:val="false"/>
        <w:ind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–ФЗХ от 06.10.2003 года «Об основных принципах организации местного самоуправления в РФ», Уставом муниципального образования «Сурское» Пинежского муниципального района Архангельской области Совет депутатов муниципального образования «Сурское» </w:t>
      </w:r>
      <w:r>
        <w:rPr>
          <w:b/>
          <w:sz w:val="28"/>
          <w:szCs w:val="28"/>
        </w:rPr>
        <w:t>решает:</w:t>
      </w:r>
    </w:p>
    <w:p>
      <w:pPr>
        <w:pStyle w:val="Heading1"/>
        <w:ind w:left="426" w:right="61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отдельных решений Совета депутатов муниципального образования  «Сурское» Пинежского муниципального района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8.12.2016 №10 «Об утверждении Перечня должностных лиц органов местного самоуправления муниципального образования   «Сурское», уполномоченных составлять протоколы 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27.06.2018 №44 «Об утверждении Перечня должностных лиц органов местного самоуправления муниципального образования   «Сурское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 27.12.2010 № 69 «Об утверждении Перечня должностных лиц администрации муниципального образования   «Сурское», уполномоченных составлять протоколы об административных правонарушениях, предусмотренных областным законом от 03 июня 2003 года № 172-22 ОЗ «Об административных правонару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 26.11.2015 № 118 «Об установлении размера платы за жилое помещ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от 30.06.2011 № 85 «О внесении изменений и дополнений в Положение о порядке осуществления муниципального земельного контроля на территории муниципального образования   «Сур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т 31.08.2010 № 60 «Об утверждении Положения о порядке осуществления муниципального земельного контроля на территории муниципального  образования   «Сур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1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Н.Н. Нехор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А.В. Поро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41:00Z</dcterms:created>
  <dc:creator>1</dc:creator>
  <dc:description/>
  <cp:keywords/>
  <dc:language>en-US</dc:language>
  <cp:lastModifiedBy>Admin</cp:lastModifiedBy>
  <cp:lastPrinted>2020-09-08T10:33:00Z</cp:lastPrinted>
  <dcterms:modified xsi:type="dcterms:W3CDTF">2020-09-08T06:50:00Z</dcterms:modified>
  <cp:revision>16</cp:revision>
  <dc:subject/>
  <dc:title>ПРОЕКТ</dc:title>
</cp:coreProperties>
</file>