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 октября 2022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земельных участка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Администрация МО «Сурское» сообщает о предоставлении в аренду земельных участков  из земель населенных пунктов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13"/>
      </w:tblGrid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0601:1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 р-н. Участок находится примерно в 60 метрах по направлению на юг от ориентира жилой дом, расположенного за пределами участка, адрес ориентира: обл. Архангельская, р-н Пинежский, с. Сура ул. Лесная, дом 6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1201: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30, РОССИЯ, Архангельская обл., Пинежский  р-н.  Участок находится примерно в 310 метрах по направлению на юго-запад от ориентира жилой дом, расположенного за пределами участка, адрес ориентира: обл. Архангельская, р-н Пинежский, д. Прилук ул. -,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2-12-08T11:49:00Z</dcterms:modified>
  <cp:revision>24</cp:revision>
  <dc:subject/>
  <dc:title/>
</cp:coreProperties>
</file>