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05 декабря  2022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декабря 2022 года                                                                № 22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публичных слушаний по проекту местного бюджета на 2023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«Положением о порядке организации и проведения публичных слушаний в муниципальном образовании «Сурское» от 03 февраля 2006 года и на основании Устава муниципального образования «Су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на тему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«Проект местного  бюджета на 2023 го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слушаний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Родионова Н.Е.   - председатель Совета депутатов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Порохин А.В.        - глава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ьмина Н.Е.       - депутат Совета депутатов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Дорофеева Н.Ю.       - депутат Совета депутатов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Лазарева Е.В.     - депутат Совета депутатов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0 декабря 2022 года в 14 часов в помещении администрации  сельского поселения «Сур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в информационном бюллетене сельского поселения «Сурское» прилагаемый текст извещения 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кого поселения                                    А. В. По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распоряжению главы сельского поселения «Сурское» от 05 декабря  2022 г. № 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декабря 2022 года в сельском поселении «Сурское» проводятся публичные слушания (далее – слушания) на следующую тему: «Проект местного бюджета на 2023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 слушаний – глава сельского поселения «Сур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с. Сура, ул.. Колхозная, д.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слушаний: 14.0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м участвовать в подготовке и проведении слушаний обладают все совершеннолетние дееспособные жители сельского поселения «Сур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, дополнения и вопросы по отчёту об исполнении бюджета принимаются в администрации сельского поселения «Сурское» по адресу: с. Сура, ул. Колхозная, дом 4, контактный телефон 5-21-7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А. В. По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2-12-08T11:56:00Z</dcterms:modified>
  <cp:revision>26</cp:revision>
  <dc:subject/>
  <dc:title/>
</cp:coreProperties>
</file>