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2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07 ноября 2023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 «СУРСКОЕ»</w:t>
      </w:r>
    </w:p>
    <w:p>
      <w:pPr>
        <w:pStyle w:val="Heading1"/>
        <w:ind w:firstLine="28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7 ноября  2023 г.                                                     № 23 -п </w:t>
      </w:r>
    </w:p>
    <w:p>
      <w:pPr>
        <w:pStyle w:val="Normal"/>
        <w:jc w:val="center"/>
        <w:rPr/>
      </w:pPr>
      <w:r>
        <w:rPr/>
        <w:t>с. Су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ых участков на кадастровом плане территории образованных при разделе земельного участка с кадастровым номером 29:14:030201:8, с сохранением исходного в изменённых границ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0.2001 № 137-ФЗ «О введении в действие Земельного кодекса Российской Федерации», статьей 11.3 Земельного кодекса Российской Федерации, рассмотрев схему расположения земельного участка, на основании Устава муниципального образования «Сурское» Пинежского муниципального района Архангельской области администрация МО «Сур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сположения земельных участков на кадастровом плане территории образованных при разделе земельного участка с кадастровым номером 29:14:030201:8, с сохранением исходного в изменённых границах</w:t>
      </w: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образуемого земельного участка - :8:ЗУ 1 1674 кв. м., адрес (местоположение): Архангельская обл., Пинежский район, д. Остров, ул. Центральная, д. 49, категория земель: земли населённых пунктов, разрешенное использование: для размещения гаража. Территориальная зона (по ПЗЗ), в которой расположен земельный участок: производственная зона (П-1);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главы муниципального образования «Сурское»                 Н.В. Алфё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ПИНЕ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 года                                                            №  24  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. С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объектов муниципальной собственности автомобильных доро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г., администрация муниципального образования «Сурское» Пинежского муниципального района Архангель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Сурское» Пинежского муниципального района Архангель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926  км</w:t>
      </w:r>
      <w:r>
        <w:rPr>
          <w:sz w:val="28"/>
          <w:szCs w:val="28"/>
        </w:rPr>
        <w:t xml:space="preserve">», расположенная по адресу: </w:t>
      </w:r>
      <w:r>
        <w:rPr>
          <w:color w:val="000000"/>
          <w:spacing w:val="-7"/>
          <w:sz w:val="28"/>
          <w:szCs w:val="28"/>
        </w:rPr>
        <w:t xml:space="preserve">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 с.Сура ( с.Сура - подвесной мос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545  км</w:t>
      </w:r>
      <w:r>
        <w:rPr>
          <w:sz w:val="28"/>
          <w:szCs w:val="28"/>
        </w:rPr>
        <w:t xml:space="preserve">», расположенная по адресу: </w:t>
      </w:r>
      <w:r>
        <w:rPr>
          <w:color w:val="000000"/>
          <w:spacing w:val="-7"/>
          <w:sz w:val="28"/>
          <w:szCs w:val="28"/>
        </w:rPr>
        <w:t xml:space="preserve">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 xml:space="preserve">Пинежский район, д.Засурье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д.Засурье - подвесной мост)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рское»                                                           Н.В. Алф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23-11-01T12:29:00Z</cp:lastPrinted>
  <dcterms:modified xsi:type="dcterms:W3CDTF">2024-01-15T09:47:00Z</dcterms:modified>
  <cp:revision>46</cp:revision>
  <dc:subject/>
  <dc:title/>
</cp:coreProperties>
</file>