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20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3 октября 2023 года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емельных участк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МО «Сурское» сообщает о предоставлении в аренду земельных участков  из земель населенных пунктов: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13"/>
      </w:tblGrid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:14:03 0701:1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30, РОССИЯ, Архангельская обл., Пинежский  р-н.  Участок находится примерно в 160 метрах по направлению на восток от ориентира жилой дом, расположенного за пределами участка, адрес ориентира: обл. Архангельская, р-н Пинежский, д. Пахурово ул. Новая, дом 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РСКОЕ»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09 октября 2023  года                                                          № 2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. С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 внесении в Реестр объектов муниципальной собственности  муниципального образования «Сурское»  Пинежского муниципального района Архангель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основании Положения «О Реестре объектов муниципальной собственности МО «Сурское»», утвержденного решением Совета депутатов муниципального образования «Сурское» № 55 от 03 августа 2007 г., администрация муниципального образования «Сурское»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</w:r>
      <w:r>
        <w:rPr>
          <w:b/>
          <w:spacing w:val="30"/>
        </w:rPr>
        <w:tab/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естр объектов муниципальной собственности муниципального образования «Сурское» Пинежского муниципального района Архангельской области:</w:t>
      </w:r>
    </w:p>
    <w:p>
      <w:pPr>
        <w:pStyle w:val="Normal"/>
        <w:ind w:firstLine="567"/>
        <w:jc w:val="both"/>
        <w:rPr/>
      </w:pPr>
      <w:r>
        <w:rPr/>
        <w:t>Объект  недвижимого имущества мемориал «Аллея Славы» в деревне Городецк Пинежского района Архангельской области на землях, площадью 770 кв.м, находящихся в государственной собственности до разграничения в кадастровом квартале 29:14::030301, местоположение: примерно в 50 м. по направлению на  северо- восток от ориентира ( здание), расположенного за пределами участка, адрес ориентира: Архангельская область, Пинежский район, д.Городецк. ул. Мира, д.1, категория земель: земли населенных пун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муниципального образования                                Н.В. Алферов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ЛАВА   МУНИЦИПАЛЬНОГО   ОБРАЗОВАНИЯ «СУРСКО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9 октября  2023 года                                         № 25 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Су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 признании   утратившим силу   распоряжение  № 3-р от 09.01.2023 г. «О возложении  совершении нотариальных действий должностными лицами администрации муниципального образовании  «С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 решений  Совета депутатов МО «Сурское» № 54 от 15.09.2023 «</w:t>
      </w:r>
      <w:r>
        <w:rPr>
          <w:bCs/>
        </w:rPr>
        <w:t>Об отставке по собственному желанию главы муниципального образования «Сурское» Пинежского муниципального района Архангельской области», № 51 от 19.07.2023 г. «</w:t>
      </w:r>
      <w:r>
        <w:rPr/>
        <w:t>О ликвидации администрации муниципального образования «Сурское» Пинежского муниципального района Архангельской области» с изменениями №  56 от 15.09.2023г.</w:t>
      </w:r>
    </w:p>
    <w:p>
      <w:pPr>
        <w:pStyle w:val="Normal"/>
        <w:jc w:val="both"/>
        <w:rPr/>
      </w:pPr>
      <w:r>
        <w:rPr>
          <w:rStyle w:val="Blk"/>
        </w:rPr>
        <w:t xml:space="preserve">          </w:t>
      </w:r>
      <w:r>
        <w:rPr>
          <w:rStyle w:val="Blk"/>
        </w:rPr>
        <w:t xml:space="preserve">- распоряжение  главы  муниципального образования «Сурское» от 09.01.2023 № 3-р </w:t>
      </w:r>
      <w:r>
        <w:rPr/>
        <w:t>«О возложении  совершении нотариальных действий должностными лицами администрации муниципального образовании  «Сурское» Пинежского муниципального района Архангельской области»</w:t>
      </w:r>
    </w:p>
    <w:p>
      <w:pPr>
        <w:pStyle w:val="Normal"/>
        <w:jc w:val="both"/>
        <w:rPr/>
      </w:pPr>
      <w:r>
        <w:rPr>
          <w:rStyle w:val="Blk"/>
        </w:rPr>
        <w:t xml:space="preserve">  </w:t>
      </w:r>
      <w:r>
        <w:rPr>
          <w:rStyle w:val="Blk"/>
        </w:rPr>
        <w:t>счит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Blk"/>
        </w:rPr>
        <w:t xml:space="preserve">           </w:t>
      </w:r>
      <w:r>
        <w:rPr/>
        <w:t>Опубликовать настоящее распоряжение е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рио главы 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/>
        <w:t>образования «Сурское»                                                                Н.В. Алферова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23-11-01T12:29:00Z</cp:lastPrinted>
  <dcterms:modified xsi:type="dcterms:W3CDTF">2023-11-01T09:30:00Z</dcterms:modified>
  <cp:revision>44</cp:revision>
  <dc:subject/>
  <dc:title/>
</cp:coreProperties>
</file>