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2 февраля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21 года                                                  № 2 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«Сурское» Пинежского муниципального района Архангельской области от 9 марта 2011 года № 57 «О Комиссии по предупреждению и ликвидации чрезвычайных ситуаций и обеспечению пожарной безопасности муниципального образования  «Сурское» ( в редакции № 52 от 13 марта 2014 года, 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22 июня 2015 года)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ротеста № 07-19-2021 от 12.02.2021 года прокуратуры Пинежского района Архангельской области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Сурское» </w:t>
      </w:r>
      <w:r>
        <w:rPr>
          <w:b/>
          <w:spacing w:val="40"/>
          <w:sz w:val="28"/>
          <w:szCs w:val="20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spacing w:val="40"/>
          <w:sz w:val="12"/>
          <w:szCs w:val="20"/>
          <w:shd w:fill="FFFFFF" w:val="clear"/>
        </w:rPr>
      </w:pPr>
      <w:r>
        <w:rPr>
          <w:b/>
          <w:spacing w:val="40"/>
          <w:sz w:val="12"/>
          <w:szCs w:val="20"/>
          <w:shd w:fill="FFFFFF" w:val="clear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Признать утратившим силу постановления администрации муниципального образования «Сурское» Пинежского муниципального района Архангельской области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№ 57  от 9 марта 2011 года «О Комиссии по предупреждению и ликвидации чрезвычайных ситуаций и обеспечению пожарной безопасности муниципального образования  «Сурское»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№ 52  от 13 марта 2014 года  «О внесении изменений в Постановление от 09.12.2011 за № 57 «О Комиссии по предупреждению и ликвидации чрезвычайных ситуаций и обеспечению пожарной безопасности МО «Сурское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№  56  от 22 июня 2015 года  «О внесении изменений в Постановлении от 09 декабря 2011 года за № 57 «О комиссии по предупреждению и ликвидации чрезвычайных ситуаций и обеспечению пожарной безопасности муниципального образования «Сурское»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публиковать постановление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 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рское»                                     Н.В.Алферова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21 года                                                                № 3-п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. С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Сурское» от 15 мая 2018 года № 17 «Об утверждении административного регламента исполнения администрацией муниципального образования «Сурское» муниципальной функции по осуществлению муниципального контроля за соблюдением правил благоустройства территории муниципального образования «Сур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Федеральным законом от 13 июля 2020 года № 193-ФЗ «О государственной поддержке предпринимательской деятельности в Арктической зоне Российской Федерации», Уставом администрации муниципального образования  «Сурское» администрация муниципального образования «Сур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Сурское» от 15 мая 2018 года № 17 «Об утверждении административного регламента исполнения администрацией муниципального образования «Сурское» муниципальной функции по осуществлению муниципального контроля за соблюдением правил благоустройства территории муниципального образования «Сурское»» (в редакции решения Совета депутатов муниципального образования «Сурское» </w:t>
      </w:r>
      <w:r>
        <w:rPr>
          <w:bCs/>
          <w:sz w:val="28"/>
          <w:szCs w:val="28"/>
        </w:rPr>
        <w:t xml:space="preserve">от 24 декабря 2018 года № 33 и </w:t>
      </w:r>
      <w:r>
        <w:rPr>
          <w:sz w:val="28"/>
          <w:szCs w:val="28"/>
        </w:rPr>
        <w:t>постановления администрации муниципального образования «Сурское» от 7 ноября 2019 года № 17-п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 административного регламента дополнить </w:t>
      </w:r>
      <w:r>
        <w:rPr>
          <w:rFonts w:eastAsia="Calibri"/>
          <w:sz w:val="28"/>
          <w:szCs w:val="28"/>
        </w:rPr>
        <w:t xml:space="preserve">новым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Муниципальный контроль</w:t>
      </w:r>
      <w:r>
        <w:rPr>
          <w:sz w:val="28"/>
          <w:szCs w:val="28"/>
        </w:rPr>
        <w:t xml:space="preserve"> осуществляется в Арктической зоне Российской Федерации в отношении резидентов Арктической зоны Российской Федерации в порядке, предусмотренном настоящим административным регламентом, с учетом особенностей организации и проведения проверок, установленных статьей 13 Федерального закона от 13 июля 2020 года № 193</w:t>
        <w:noBreakHyphen/>
        <w:t>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3 административного регламента дополнить </w:t>
      </w:r>
      <w:r>
        <w:rPr>
          <w:rFonts w:eastAsia="Calibri"/>
          <w:sz w:val="28"/>
          <w:szCs w:val="28"/>
        </w:rPr>
        <w:t>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 «Сурское»                                   Н.В. Алфё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С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февраля 2021 года                                                             № 8 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обучения неработающ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 реализации Федерального  закона от 06.10.2003г. № 131-ФЗ «Об общих принципах организации местного самоуправления в Российской Федерации»,  в соответствии с Федеральным законом от 21 декабря 1994 года № 69-ФЗ «О пожарной безопасности», на основании  Устава МО «Сурское» и Положения об организации обучения населения мерам пожарной безопасности, утвержденной постановлением администрации МО «Сурское» от 21.02.2019 года № 2-п, и во исполнение решений  внепланового заседания комиссии по предупреждению и ликвидации чрезвычайных ситуаций и обеспечению пожарной безопасности Архангель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бучения неработающего населения с учетом обязательного посещения должностными лицами, ответственными за обучение неработающего населения мерам пожарной безопасности, мест проживания граждан указанной категории и проведения с ними или группой лиц инструктажа под роспись согласно приложениям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ординацию и контроль за организацией и порядком обучения населения мерам пожарной безопасности на территории поселения оставляю за главо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главой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настоящее постановл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 главы</w:t>
      </w:r>
    </w:p>
    <w:p>
      <w:pPr>
        <w:pStyle w:val="Normal"/>
        <w:jc w:val="both"/>
        <w:rPr/>
      </w:pPr>
      <w:r>
        <w:rPr/>
        <w:t>муниципального образования  «Сурское»                                     Н.В.Ал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ИНЕЖСКИЙ МУНИЦИПАЛЬНЫ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УНИЦИПАЛЬНОГО ОБРАЗОВАНИЯ «СУРСКО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2 февраля 2021 года                                                             № 8 -р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Сура</w:t>
      </w:r>
    </w:p>
    <w:p>
      <w:pPr>
        <w:pStyle w:val="Normal"/>
        <w:autoSpaceDE w:val="false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Об утверждении плана обучения неработающего на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Calibri"/>
          <w:b/>
          <w:lang w:eastAsia="en-US"/>
        </w:rPr>
        <w:t>мерам пожарной безопасно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color w:val="000000"/>
        </w:rPr>
        <w:t>В рамках  реализации </w:t>
      </w:r>
      <w:r>
        <w:rPr>
          <w:color w:val="161616"/>
        </w:rPr>
        <w:t>Федерального  закона от 06.10.2003г. № 131-ФЗ «Об общих принципах организации местного самоуправления в Российской Федерации», </w:t>
      </w:r>
      <w:r>
        <w:rPr/>
        <w:t xml:space="preserve"> в соответствии с Федеральным законом от 21 декабря 1994 года № 69-ФЗ «О пожарной безопасности», на основании  Устава МО «Сурское» и Положения об организации обучения населения мерам пожарной безопасности, утвержденной постановлением администрации МО «Сурское» от 21.02.2019 года № 2-п, и во исполнение решений  внепланового заседания комиссии по предупреждению и ликвидации чрезвычайных ситуаций и обеспечению пожарной безопасност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1. Утвердить </w:t>
      </w:r>
      <w:r>
        <w:rPr>
          <w:rFonts w:cs="Calibri"/>
        </w:rPr>
        <w:t>план обучения неработающего населения с учетом обязательного посещения должностными лицами, ответственными за обучение неработающего населения мерам пожарной безопасности, мест проживания граждан указанной категории и проведения с ними или группой лиц инструктажа под роспись согласно приложениям к настоящему распоря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 Координацию и контроль за организацией и порядком обучения населения мерам пожарной безопасности на территории поселения оставляю за главой поселени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 Контроль за исполнением настоящего распоряжения оставляю за главой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убликовать настоящее постановление в Информационном бюллетене муниципального образования «Сурское» и на официальном сайте администрации муниципального образования </w:t>
      </w:r>
      <w:r>
        <w:rPr>
          <w:rFonts w:eastAsia="Calibri"/>
          <w:bCs/>
          <w:lang w:eastAsia="en-US"/>
        </w:rPr>
        <w:t>«Пинежский муниципальный район»</w:t>
      </w:r>
      <w:r>
        <w:rPr>
          <w:rFonts w:eastAsia="Calibri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  Настоящее распоряжение вступает в силу со дня его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  глав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 «Сурское»                                     Н.В.Алфе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к распоряжению главы администрации </w:t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муниципального образования «Сурское» </w:t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т 12.02.2021г. № 8 -р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я неработающего населения мерам  пожарной безопасности  по  муниципальному образованию «Сурское» Пинежского муниципального района Архангельской области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2"/>
        <w:gridCol w:w="1308"/>
        <w:gridCol w:w="27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обучение неработающего населения мерам пожарной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структаж,  листовк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разъяснительную работу по правилам пожарной безопасности среди неработающего 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работу по распростран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овок, памяток. обращений, информаций  для сведения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ести работу по проверке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жарное состояние жилых домов, особое внимание уделить той категории людей, где проживают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лонного возраста, инвалиды, неблагополучные семьи и т.д и проведение  инструктажа под подпис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Сур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ции, старший ОП ПЧ № 44 д.Новолавел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ть наличие пожарных щитов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омплектованность их первичными средствами пожаротуше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й-  ию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2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поселения, старший ОП ПЧ № 44 п.Новолав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сти до сведения населения  рекомендации по оснащению помещений  многоквартирных  и частных домов  автономными дымовыми пожарными извещателями (АДПИ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е жилых домов и административных зданий установить емкости с водой на случай пожа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в пожароопас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осъемщи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ьцы до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своевременную очистку территорий  населенных пунктов от мусора, сухой травы и т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о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\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ть бесконтрольного разведения костров, сжигания мусора, сухой трав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ый поли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Сур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е 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к распоряжению главы администрации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муниципального образования «Сурское»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т 12.02.2021г. №8 -р</w:t>
      </w:r>
    </w:p>
    <w:p>
      <w:pPr>
        <w:pStyle w:val="Normal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ЖУРНА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учета обучения населения мерам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жарной безопасности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Инструктор по обучению неработающего населения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(ФИО)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 участку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чат 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кончен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106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дома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квартиры)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ладельца дома (квартиры)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бучения (инструктажа) владельца дома (квартиры)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ладельца дома (квартиры)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бучено правилам пожарной безопасности  ____________________  человек.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«___»___________20__г                               Инструктор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подпись)</w:t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бучение правилам пожарной безопасности подтвержда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 «Сурское» 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подпись)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02-24T07:03:00Z</dcterms:modified>
  <cp:revision>23</cp:revision>
  <dc:subject/>
  <dc:title/>
</cp:coreProperties>
</file>