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0 февраля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земельных участк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:14:030602:2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р-н, Участок находится примерно в 260 метрах по направлению на северо-восток от ориентира жилой дом, расположенного за пределами участка, адрес ориентира: обл. Архангельская, р-н Пинежский, с. Сура ул. Набережная, дом 8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:14:03 02 01:1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47, РОССИЯ, Архангельская обл., Пинежский р-н  Установлено относительно ориентира урочище "На передах", расположенного в границах участка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02 01: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4647, РОССИЯ, Архангельская обл., Пинежский р-н    Установлено относительно ориентира урочище "На передах", расположенного в границах участка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29:14:03 10 01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р-н.        Участок находится примерно в 190 метрах по направлению на юго-восток от ориентира жилой дом, расположенного за пределами участка, адрес ориентира: обл. Архангельская, р-н Пинежский, д. Оксовица ул. -, дом 10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29:14:03 05 01: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30, РОССИЯ, Архангельская обл., Пинежский р-н. .        Участок находится примерно в 30 метрах по направлению на юго-восток от ориентира жилой дом, расположенного за пределами участка, адрес ориентира: обл. Архангельская, р-н Пинежский, д. Засурье ул. -, дом 25</w:t>
            </w:r>
          </w:p>
        </w:tc>
      </w:tr>
    </w:tbl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02-09T13:30:00Z</dcterms:modified>
  <cp:revision>16</cp:revision>
  <dc:subject/>
  <dc:title/>
</cp:coreProperties>
</file>