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ур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25 декабря  2023 г.                                                                                        № 25-п</w:t>
      </w:r>
    </w:p>
    <w:p>
      <w:pPr>
        <w:pStyle w:val="Normal"/>
        <w:jc w:val="center"/>
        <w:rPr/>
      </w:pPr>
      <w:r>
        <w:rPr>
          <w:sz w:val="20"/>
          <w:szCs w:val="20"/>
        </w:rPr>
        <w:t>с.С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 в перечень главных администраторов доходов местного бюджета, перечень главных администраторов источников финансирования дефицита местного бюджета  и порядка и сроков внесения изменений в указанные переч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В соответствии с абзацем четвертым  пункта 3.2 статьи 160.1, абзацем четвертым пункта 4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             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        от 16 сентября 2021 года № 1569,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оложением о бюджетном процессе в муниципальном образовании «Сурское» Пинежского муниципального района Архангельской области, утвержденным решением Совета депутатов муниципального образования «Сурское» Пинежского муниципального района Архангельской области № 66 от 13.03.2014г. с учетом изменений и дополнений, внесенных решениями Совета депутатов от 30.10.2015г № 112; от 17.04.2017г. № 20; от 24.03.2022г.,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 основании статьи 20 Бюджетного кодекса Российской Федерации, статьи 6 закона Архангельской области от 09.06.2023 г. № 719-внеоч.-ОЗ «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с 31.12.2023 года  администрация муниципального образования Сосновское» Пинежского муниципального района Архангельской области</w:t>
      </w:r>
    </w:p>
    <w:p>
      <w:pPr>
        <w:pStyle w:val="Heading"/>
        <w:ind w:firstLine="708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 о с т а н о в л я е т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34 от 30.12.2021 г. «Об утверждении перечня главных администраторов доходов местного бюджета, перечня  главных администраторов источников финансирования дефицита местного бюджета  и порядка и сроков внесения изменений в указанные перечни» с уче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 внесённым постановлением № 3-р от 09.01.2018г.; № 34-р от 15.12.2019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ь коды бюджетной классификации: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5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азать дату действия п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10804020011000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1110502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.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105075100000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10904510000012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поступления от использования имущества муниципальны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30206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30299510000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доходы от компенсации затрат бюджетов 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402053100000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402053100000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реализации иного имущества, находящегося в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40602510000043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продажи земельных участков, находящихся в собственности 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11610061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(муниципальным казенным учреждением) муниципального контракта, а так 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61006210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61008110000014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61008210000014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61010010000014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701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выясненные поступления, зачисляемые в бюджеты 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11705050100000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чие неналоговые доходы бюджетов 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215001100000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215002100000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216001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229999100000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230024100000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235118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240014100000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249999100000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70503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80500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0810000100000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21935118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062196001010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31 дека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редседатель ликвидационной комиссии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«Сурское»</w:t>
      </w:r>
    </w:p>
    <w:p>
      <w:pPr>
        <w:pStyle w:val="Normal"/>
        <w:rPr/>
      </w:pPr>
      <w:r>
        <w:rPr/>
        <w:t xml:space="preserve"> </w:t>
      </w:r>
      <w:r>
        <w:rPr/>
        <w:t xml:space="preserve">Пинежского муниципального района </w:t>
      </w:r>
    </w:p>
    <w:p>
      <w:pPr>
        <w:pStyle w:val="Normal"/>
        <w:rPr/>
      </w:pPr>
      <w:r>
        <w:rPr/>
        <w:t>Архангельской области                                                                    Н.В.Алфер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/>
  </w:style>
  <w:style w:type="character" w:styleId="Style20">
    <w:name w:val="Верхний колонтитул Знак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4:00Z</dcterms:created>
  <dc:creator>ВЕРЕТЕННИКОВ АРТУР ВИСЕНТЕВИЧ</dc:creator>
  <dc:description/>
  <cp:keywords/>
  <dc:language>en-US</dc:language>
  <cp:lastModifiedBy>admin</cp:lastModifiedBy>
  <cp:lastPrinted>2023-12-13T17:08:00Z</cp:lastPrinted>
  <dcterms:modified xsi:type="dcterms:W3CDTF">2024-01-09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C735FC68B4672B7C4B9876C17C5B3_12</vt:lpwstr>
  </property>
  <property fmtid="{D5CDD505-2E9C-101B-9397-08002B2CF9AE}" pid="3" name="KSOProductBuildVer">
    <vt:lpwstr>1033-12.2.0.13359</vt:lpwstr>
  </property>
</Properties>
</file>