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СУРСКОЕ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декабря 2022 года                                                                № 22-р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ра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О  назначении публичных слушаний по проекту местного бюджета на 202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соответствии с «Положением о порядке организации и проведения публичных слушаний в муниципальном образовании «Сурское» от 03 февраля 2006 года и на основании Устава муниципального образования «Сур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на тему: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«Проект местного  бюджета на 2023 год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слушаний: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Родионова Н.Е.   - председатель Совета депутатов МО «Сурское»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 xml:space="preserve">     Порохин А.В.        - глава МО «Сурское»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зьмина Н.Е.       - депутат Совета депутатов МО «Сурское»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 xml:space="preserve">     Дорофеева Н.Ю.       - депутат Совета депутатов МО «Сурское»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 xml:space="preserve">     Лазарева Е.В.     - депутат Совета депутатов МО «Сурское»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20 декабря 2022 года в 14 часов в помещении администрации  сельского поселения «Сурское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убликовать в информационном бюллетене сельского поселения «Сурское» прилагаемый текст извещения о назнач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А. В. Порох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>к распоряжению главы сельского поселения «Сурское» от 10 сентября 2020 г. № 34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ИЗВЕЩЕН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0 декабря 2022 года в сельском поселении «Сурское» проводятся публичные слушания (далее – слушания) на следующую тему: «Проект местного бюджета на 2023 год».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тор слушаний – глава сельского поселения «Сур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 слушаний: с. Сура, ул.. Колхозная, д. 4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о слушаний: 14.00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авом участвовать в подготовке и проведении слушаний обладают все совершеннолетние дееспособные жители сельского поселения «Сур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ложения, дополнения и вопросы по отчёту об исполнении бюджета принимаются в администрации сельского поселения «Сурское» по адресу: с. Сура, ул. Колхозная, дом 4, контактный телефон 5-21-7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А. В. Порох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5:00Z</dcterms:created>
  <dc:creator>1</dc:creator>
  <dc:description/>
  <cp:keywords/>
  <dc:language>en-US</dc:language>
  <cp:lastModifiedBy>2</cp:lastModifiedBy>
  <cp:lastPrinted>2022-12-06T16:40:00Z</cp:lastPrinted>
  <dcterms:modified xsi:type="dcterms:W3CDTF">2022-12-06T13:40:00Z</dcterms:modified>
  <cp:revision>11</cp:revision>
  <dc:subject/>
  <dc:title>ГЛАВА   МУНИЦИПАЛЬНОГО   ОБРАЗОВАНИЯ    «СУРСКОЕ»</dc:title>
</cp:coreProperties>
</file>