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бразования «Сурск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/сороков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30 июня 2021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                 № 14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депутатов Совета депутатов муниципального образования </w:t>
      </w: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«Сурское» Пинежского муниципального района Архангельской обла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. 1.7 статьи 10 федерального закона № 67-ФЗ от 12.06.2002 года «Об основных гарантиях избирательных прав и прав на участие в референдуме граждан Российской Федерации», пунктом 1 статьи 6 областного закона от 08.11.2006 года № 268-13-ОЗ «О выборах в органы местного самоуправления в Архангельской области», Уставом муниципального образования «Сурское» Совет депутатов муниципального образования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20" w:right="6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ыборы депутатов Совета депутатов муниципального образования «Сурское» Пинежского муниципального района Архангельской области пятого созыва на 19 сентября 2021 года.</w:t>
      </w:r>
    </w:p>
    <w:p>
      <w:pPr>
        <w:pStyle w:val="Normal"/>
        <w:widowControl w:val="false"/>
        <w:numPr>
          <w:ilvl w:val="0"/>
          <w:numId w:val="2"/>
        </w:numPr>
        <w:ind w:left="720" w:right="6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Архангельской области в сети Интернет.</w:t>
      </w:r>
    </w:p>
    <w:p>
      <w:pPr>
        <w:pStyle w:val="Normal"/>
        <w:widowControl w:val="false"/>
        <w:numPr>
          <w:ilvl w:val="0"/>
          <w:numId w:val="2"/>
        </w:numPr>
        <w:ind w:left="720" w:right="61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Н.Н. Нехорош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2:00Z</dcterms:created>
  <dc:creator>1</dc:creator>
  <dc:description/>
  <cp:keywords/>
  <dc:language>en-US</dc:language>
  <cp:lastModifiedBy>1</cp:lastModifiedBy>
  <cp:lastPrinted>2021-07-01T10:02:00Z</cp:lastPrinted>
  <dcterms:modified xsi:type="dcterms:W3CDTF">2021-07-01T07:02:00Z</dcterms:modified>
  <cp:revision>6</cp:revision>
  <dc:subject/>
  <dc:title/>
</cp:coreProperties>
</file>