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tabs>
          <w:tab w:val="clear" w:pos="708"/>
          <w:tab w:val="center" w:pos="4819" w:leader="none"/>
          <w:tab w:val="right" w:pos="9638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 «С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 /восьмое заседание/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. Сур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т 26 декабря 2022 года                                              № 4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Об утверждении Программы нормотворческой работы Совета депутатов муниципального образования «Сурское» на 2023 год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 Порядком разработки, принятия и вступления в силу решений Совета депутатов муниципального образования «Сурское» и в целях системной нормотворческой деятельности Совет депутатов муниципального образования «Сурское» пят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ограмму нормотворческой работы Совета депутатов муниципального образования «Сурское» пятого созыва на 2023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Разрешить по предложениям депутатов Совета депутатов, главы муниципального образования «Сурское», Прокуратуры Пинежского района, Пинежской территориальной избирательной комиссии, Контрольно-счетной комиссии Пинежского муниципального района по вопросам их ведения председателю Совета депутатов изменения и дополнения в Программу нормотворческой работы Совета депутатов муниципального образования «Сурское» пятого созыва на 2023 год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Направить Программу нормотворческой работы Совета депутатов муниципального образования «Сурское» пятого созыва на 2022 год главе муниципального образования «Сурское», депут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МО «Сурское»                        Н. Е. Родионов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«Сурское»                          А В.Поро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 МО «Сурское»</w:t>
      </w:r>
    </w:p>
    <w:p>
      <w:pPr>
        <w:pStyle w:val="Normal"/>
        <w:jc w:val="right"/>
        <w:rPr/>
      </w:pPr>
      <w:r>
        <w:rPr/>
        <w:t>от «26» декабря 2022 года №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отворческой работы Совета депутатов МО «Сурское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2"/>
        <w:gridCol w:w="2464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представление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, ответственная за прохождение проекта  НП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принятии проекта решения «О внесении изменений и дополнений в Устав муниципального образования «Сурское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правов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Устав муниципального образования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правов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чет председателя о работе Совета депутатов МО «Сурское» за 2022 год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епутатск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ый отчет главы МО «Сурское» о результатах своей деятельности, деятельности местной администрации, в том числе о решении вопросов, поставленных Советом депутатов, за 2022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ск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вета депутатов «О  местном бюджете на 2023 го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ёта об исполнении местного бюджета за 2022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ск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нормативных правовых актов Совета депутатов 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правова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местном бюджете на 2023 го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правовой экспертизы правил благоустройства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правовая 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отдельные нормативные правовые акты Совета депутатов 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правова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местном бюджете на 2023 го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принятии проекта решения «О внесении изменений и дополнений в Устав муниципального образования «Сурское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правовая 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Устав муниципального образования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правовая 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местном бюджете на 2023 го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местном бюджете на 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римерной Программы нормотворческой работы Совета депутатов МО «Сурское» на 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графике проведения заседаний Совета депутатов МО «Сурское» на  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комисс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26"/>
      <w:ind w:firstLine="946"/>
    </w:pPr>
    <w:rPr>
      <w:kern w:val="2"/>
      <w:lang w:bidi="hi-IN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9:00Z</dcterms:created>
  <dc:creator>user</dc:creator>
  <dc:description/>
  <cp:keywords/>
  <dc:language>en-US</dc:language>
  <cp:lastModifiedBy>1</cp:lastModifiedBy>
  <cp:lastPrinted>2022-12-23T08:24:00Z</cp:lastPrinted>
  <dcterms:modified xsi:type="dcterms:W3CDTF">2022-12-27T11:54:00Z</dcterms:modified>
  <cp:revision>45</cp:revision>
  <dc:subject/>
  <dc:title>Собрание депутатов</dc:title>
</cp:coreProperties>
</file>