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НЕ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УР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14"/>
          <w:szCs w:val="28"/>
        </w:rPr>
      </w:pPr>
      <w:r>
        <w:rPr>
          <w:rFonts w:cs="Times New Roman" w:ascii="Times New Roman" w:hAnsi="Times New Roman"/>
          <w:b/>
          <w:spacing w:val="40"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мая 2023 года                                                    №   1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с. С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ежегодной муниципальной премии «Стремление» муниципального образования «Сурское» Пинежского муниципального район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2 статьи 14 Федерального закона от 06.10.2003 № 131-ФЗ «Об общих принципах организации местного самоуправления в Российской Федерации» и Устава МО «Сурс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«Сурское» Пинежского муниципального района Архангель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ежегодной муниципальной премии «Стремление» муниципального образования «Сурское» согласно приложению к настоящему решению.</w:t>
      </w:r>
    </w:p>
    <w:p>
      <w:pPr>
        <w:pStyle w:val="21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 поселения   «Сурское»                                   А. В. Поро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о постановлением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 сельского поселен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урское» № 10 -п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от « 22 » мая 2023 г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  <w:t>о ежегодной муниципальной  премии «Стремление»</w:t>
        <w:br/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1. Ежегодная муниципальная премия «Стремление» (далее «ПРЕМИЯ») является выражением общественного признания граждан МО «Сурское», индивидуальных предпринимателей, общественных организаций,  органов власти, местного самоуправления  и других  учреждений за выдающиеся заслуги и существенный вклад в деятельность поселения .</w:t>
        <w:br/>
        <w:t>1.2.ПРЕМИЯ учреждена администрацией МО «Сурское».</w:t>
        <w:br/>
        <w:t xml:space="preserve">1.3. Организатором ПРЕМИИ является структурное подразделение МБУК «Карпогорский культурный центр» Сурский ДК. </w:t>
        <w:br/>
        <w:t>1.4. ПРЕМИЯ учреждена в 2013 году и является ежегодной.</w:t>
        <w:br/>
        <w:t>1.5. Номинации ПРЕМИИ и порядок их присуждения определяются Положением.</w:t>
        <w:br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РЕМ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 Активизация общественной работы на территории МО «Сурское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Сплочение трудовых и общественных коллективов через проведение общественно значимых мероприятий, организованных на территории МО «Сурское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ыявление и поощрение лучших коллективов, предприятий, организаций и отдельных жителей, оказывающих важное влияние и неоспоримый вклад  в жизнедеятельности МО «Сурское»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4. Определение и поощрение лучших практик, влияющих на развитие  МО «Сурское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Порядок проведения ПРЕМ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Ежегодное объявление о начале приема материалов на соискание ПРЕМИИ осуществляется Оргкомитетом ПРЕМИИ  путем опубликования  в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м бюллетен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ставление материалов на соискание ежегодной ПРЕМИИ для каждой из представленных номинаций, осуществляется лично заявителем или трудовыми коллективами, членами трудовых коллективов, партнерами организации, руководителем организации или отдельными гражданами.</w:t>
        <w:br/>
        <w:t>3.3. Заполненная Заявка (с указанием ФИО номинанта, даты рождения, контактными данными и краткой характеристикой)  с приложенными дополнительными материалами, подтверждающими указанные в Заявке данные о Номинанте (публикации в СМИ, отзывы в прессе, благодарственные письма, информация о наградах, рекомендации и т.д.), направляются в Оргкомитет. Срок приема Заявок на выдвижение Номинантов регулируется настоящим Положением.</w:t>
        <w:br/>
        <w:t>3.4. При отборе Номинантов оценивается значимость достижений (количественные и качественные показатели) по номинациям, основные  достижения и лидерские качества, опыт партнерских отношений в соответствующей среде.</w:t>
        <w:br/>
        <w:t xml:space="preserve">3.5. По завершении приема Заявок Оргкомитет формирует списки Номинантов по номинациям и передает на рассмотрение членам Общественного Совет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Окончательное решение об утверждении Лауреатов ПРЕМИИ принимает </w:t>
      </w:r>
      <w:r>
        <w:rPr>
          <w:rFonts w:cs="Times New Roman" w:ascii="Times New Roman" w:hAnsi="Times New Roman"/>
          <w:iCs/>
          <w:sz w:val="24"/>
          <w:szCs w:val="24"/>
        </w:rPr>
        <w:t>Общественный Совет</w:t>
      </w:r>
      <w:r>
        <w:rPr>
          <w:rFonts w:cs="Times New Roman" w:ascii="Times New Roman" w:hAnsi="Times New Roman"/>
          <w:sz w:val="24"/>
          <w:szCs w:val="24"/>
        </w:rPr>
        <w:t xml:space="preserve"> (см. п. 5.2).</w:t>
        <w:br/>
        <w:t>3.7. При новых  достижениях Лауреат ежегодной ПРЕМИИ может быть удостоен ее повторно.</w:t>
        <w:br/>
        <w:t xml:space="preserve">3.8. Церемония награждения Лауреатов ПРЕМИИ проводится в торжественной обстановке в Сурском ДК 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t>3.9. Оргкомитет оставляет за собой право в каждой из представленных номинаций проводить собственные независимые исследования с целью поиска и определения Номинантов, а также проверки указанных в Заявках данных по Номинантам ПРЕМИИ, согласно критериев, предусмотренных номинациями.</w:t>
        <w:br/>
        <w:t xml:space="preserve">3.11. Полученные и обработанные результаты независимых исследований доступны только членам Оргкомитета  и Совета и, с целью сохранения имиджевой репутации участника ПРЕМИИ, не ставшего Лауреатом ПРЕМИИ, разглашению не подлежат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оминации ПРЕМ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«Надежда» -</w:t>
      </w:r>
      <w:r>
        <w:rPr>
          <w:rFonts w:cs="Times New Roman" w:ascii="Times New Roman" w:hAnsi="Times New Roman"/>
          <w:sz w:val="24"/>
          <w:szCs w:val="24"/>
        </w:rPr>
        <w:t xml:space="preserve"> в данной номинации  могут быть представлены отдельные жители  или  группы людей (возрастная категория – до 35 лет), имеющие высокий потенциал и дальнейший  рост, получивших высокую оценку первых результатов со стороны  администрации, общественных организаций и трудовых коллектив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«Успех» - </w:t>
      </w:r>
      <w:r>
        <w:rPr>
          <w:rFonts w:cs="Times New Roman" w:ascii="Times New Roman" w:hAnsi="Times New Roman"/>
          <w:sz w:val="24"/>
          <w:szCs w:val="24"/>
        </w:rPr>
        <w:t>в данной номинации могут  быть представлены общественные организации, трудовые коллективы, предприятия, а так же отдельные  жители  или группы людей, получившие высокую оценку своей деятельности на уровне  район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«Гордость»-</w:t>
      </w:r>
      <w:r>
        <w:rPr>
          <w:rFonts w:cs="Times New Roman" w:ascii="Times New Roman" w:hAnsi="Times New Roman"/>
          <w:sz w:val="24"/>
          <w:szCs w:val="24"/>
        </w:rPr>
        <w:t xml:space="preserve"> в данной номинации могут быть представлены общественные организации, трудовые коллективы, предприятия, а так же отдельные   жители   или группы людей, имеющие высокие достижения и показатели в профессиональной  или иной сфере на региональном или российском уровн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«Мастерство» </w:t>
      </w:r>
      <w:r>
        <w:rPr>
          <w:rFonts w:cs="Times New Roman" w:ascii="Times New Roman" w:hAnsi="Times New Roman"/>
          <w:sz w:val="24"/>
          <w:szCs w:val="24"/>
        </w:rPr>
        <w:t>- в данной номинации могут быть представлены отдельные жители или группы людей, имеющие высокую оценку в сфере своей деятельности  со стороны  общественных объединений, трудовых коллективов, предприятий или администрации МО «Сурское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«Новатор» - </w:t>
      </w:r>
      <w:r>
        <w:rPr>
          <w:rFonts w:cs="Times New Roman" w:ascii="Times New Roman" w:hAnsi="Times New Roman"/>
          <w:sz w:val="24"/>
          <w:szCs w:val="24"/>
        </w:rPr>
        <w:t>в данной номинации могут быть представлены жители, общественные организации, трудовые коллективы, предприятия за благоустройство  и лучшее дизайнерское оформление придомовой территории, мест общего пользования и территории МО «Сурское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«Помощь и поддержка» - </w:t>
      </w:r>
      <w:r>
        <w:rPr>
          <w:rFonts w:cs="Times New Roman" w:ascii="Times New Roman" w:hAnsi="Times New Roman"/>
          <w:sz w:val="24"/>
          <w:szCs w:val="24"/>
        </w:rPr>
        <w:t>в данной номинации могут быть представлены отдельные жители, общественные организации, трудовые коллективы и предприятия, активно проявившие себя в общественной жизни села, а также оказывающие различную помощь своим коллегам или другим лицам на безвозмездной основ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«Первые шаги» - </w:t>
      </w:r>
      <w:r>
        <w:rPr>
          <w:rFonts w:cs="Times New Roman" w:ascii="Times New Roman" w:hAnsi="Times New Roman"/>
          <w:sz w:val="24"/>
          <w:szCs w:val="24"/>
        </w:rPr>
        <w:t>в данной номинации могут быть представлены отдельные жители, общественные организации, трудовые коллективы и предприятия или иные группы людей, осваивающие для себя новые формы работы в различных сферах и имеющие признание среди насе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«Призвание» - </w:t>
      </w:r>
      <w:r>
        <w:rPr>
          <w:rFonts w:cs="Times New Roman" w:ascii="Times New Roman" w:hAnsi="Times New Roman"/>
          <w:sz w:val="24"/>
          <w:szCs w:val="24"/>
        </w:rPr>
        <w:t>в данной номинации могут быть представлены отдельные жители,  общественные объединения, отдельные сотрудники трудовых коллективов и предприятий  за многолетний добросовестный труд и активную общественную деятельнос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Уполномоченные органы ПРЕМ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b/>
          <w:bCs/>
          <w:sz w:val="24"/>
          <w:szCs w:val="24"/>
        </w:rPr>
        <w:t>Оргкомитет ПРЕМИИ</w:t>
      </w:r>
      <w:r>
        <w:rPr>
          <w:rFonts w:cs="Times New Roman" w:ascii="Times New Roman" w:hAnsi="Times New Roman"/>
          <w:sz w:val="24"/>
          <w:szCs w:val="24"/>
        </w:rPr>
        <w:br/>
        <w:t>5.1.1. Оргкомитет является органом, действующим в период подготовки и проведения ПРЕМИИ.</w:t>
        <w:br/>
        <w:t>5.1.2. В состав Оргкомитета входят сотрудники  МО «Сурское» и структурного подразделения МБУК «Карпогорский КЦ».</w:t>
        <w:br/>
        <w:t>5.1.3. Состав членов Оргкомитета утверждается распоряжением Главы МО «Сурское» и формируется в количестве не более 5 (пяти) членов. Одни и те же лица могут быть избранными в состав Оргкомитета неограниченное количество раз.</w:t>
        <w:br/>
        <w:t>5.1.4. Функции Оргкомитета ПРЕМИИ:</w:t>
        <w:br/>
        <w:t>5.1.4.1. Осуществление организационного обеспечения деятельности по подготовке и проведению ПРЕМИИ и ее информационного сопровождения.</w:t>
        <w:br/>
        <w:t>5.1.4.2. Доведение до сведения общественности настоящего Положения с указанием сроков выдвижения заинтересованными лицами Номинантов ПРЕМИИ.</w:t>
        <w:br/>
        <w:t>5.1.4.3. Осуществление приёма документов от физических и юридических лиц, заявляющих Номинантов.</w:t>
        <w:br/>
        <w:t>5.1.4.4. Осуществление проверки поступающих документов по Номинантам, в том числе на предмет соответствия критериям номинаций и условиям ПРЕМИИ согласно настоящего Положения.</w:t>
        <w:br/>
        <w:t>5.1.4.5. Подготовка списков Номинантов по соответствующим номинациям и передача их на рассмотрение  в Общественный совет (см. п.5.2.).</w:t>
        <w:br/>
        <w:t>5.1.4.6. Организация церемонии торжественного награждения Лауреатов ПРЕМИИ и вручения наград.</w:t>
        <w:br/>
        <w:t>5.1.4.7. Решение других организационных, технических, финансовых вопросов, связанных с проведением ПРЕМИИ.</w:t>
        <w:br/>
        <w:t>5.1.5. В процессе своей деятельности члены Оргкомитета не должны разглашать сведения, связанные с отбором кандидатов в Номинанты, отбором Финалистов и Лауреатов ПРЕМИИ.</w:t>
        <w:br/>
        <w:t>5.1.6. Оргкомитет вправе учреждать новые номинации, изменять названия существующих или отменять их.</w:t>
        <w:br/>
        <w:t>5.1.7. Информационная и консультационная поддержка осуществляется Оргкомитетом по телефону  5-21-37, 5-21-73  с 9 до 17 часов по рабочим дням .</w:t>
        <w:br/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енный Совет ПРЕМ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Совет является главным оценочным органом.</w:t>
        <w:br/>
        <w:t>5..2. Совет состоит из общественных деятелей МО «Сурское», представителей органов исполнительной и законодательной власти, общественных организаций и формируется в составе не менее 7 (семи) членов. Одни и те же лица могут входить в состав Совета неограниченное количество раз.</w:t>
        <w:br/>
        <w:t>5.2.3. Состав Совета формируется Учредителем  премии «Стремление» - Главой МО «Сурское», который является Председателем Совета.</w:t>
        <w:br/>
        <w:t>5.2.4. Функции Совета:</w:t>
        <w:br/>
        <w:t>5.2.4.1. Выбор и утверждение Лауреатов ПРЕМИИ во всех номинациях;</w:t>
        <w:br/>
        <w:t>5.2.4.2. Информирование общественных,  профессиональных структур, сообществ и граждан России о целях и задачах ПРЕМИИ;</w:t>
        <w:br/>
        <w:t>5.2.5. Совет принимает решения большинством голосов, при условии конфиденциальности результатов персонального голосования.</w:t>
        <w:br/>
        <w:t>5.2.6. При осуществлении своих полномочий Уполномоченные органы ПРЕМИИ не должны разглашать сведения, связанные с отбором кандидатов, Номинантов, Финалистов и Лауреатов до момента объявления Лауреатов ПРЕМИИ в порядке, определенном настоящим Положением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роки проведения ПРЕМИИ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6.1. Мероприятия, в рамках  ПРЕМИИ, пройдут в следующие сроки:</w:t>
        <w:br/>
        <w:t>6.1.1. Начало приема документации на соискание ПРЕМИИ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 мая. </w:t>
      </w:r>
      <w:r>
        <w:rPr>
          <w:rFonts w:cs="Times New Roman" w:ascii="Times New Roman" w:hAnsi="Times New Roman"/>
          <w:sz w:val="24"/>
          <w:szCs w:val="24"/>
        </w:rPr>
        <w:t>Окончание приема документ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8 июня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6.1.2. Заседание Совета состо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 9 </w:t>
      </w:r>
      <w:r>
        <w:rPr>
          <w:rFonts w:cs="Times New Roman" w:ascii="Times New Roman" w:hAnsi="Times New Roman"/>
          <w:b/>
          <w:bCs/>
          <w:sz w:val="24"/>
          <w:szCs w:val="24"/>
        </w:rPr>
        <w:t>июня.</w:t>
      </w:r>
      <w:r>
        <w:rPr>
          <w:rFonts w:cs="Times New Roman" w:ascii="Times New Roman" w:hAnsi="Times New Roman"/>
          <w:sz w:val="24"/>
          <w:szCs w:val="24"/>
        </w:rPr>
        <w:br/>
        <w:t>6.2. Церемония награждения Лауреатов ПРЕМИИ приурочена к празднова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Дня России </w:t>
      </w:r>
      <w:r>
        <w:rPr>
          <w:rFonts w:cs="Times New Roman" w:ascii="Times New Roman" w:hAnsi="Times New Roman"/>
          <w:sz w:val="24"/>
          <w:szCs w:val="24"/>
        </w:rPr>
        <w:t xml:space="preserve">в Сурском ДК, и состоится </w:t>
      </w:r>
      <w:r>
        <w:rPr>
          <w:rFonts w:cs="Times New Roman" w:ascii="Times New Roman" w:hAnsi="Times New Roman"/>
          <w:b/>
          <w:sz w:val="24"/>
          <w:szCs w:val="24"/>
        </w:rPr>
        <w:t>11 июня в 13.00 час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Условия награждения победителей и порядок выплаты премий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7.1. Призовой фонд ПРЕМИИ формируется за счет средств бюджета МО «Сурское» и может быть увеличен за счет спонсорских средств .</w:t>
        <w:br/>
        <w:t>7.2.. Каждому Лауреату ПРЕМИИ  вручается   Кубок и Диплом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7.3. В случае отсутствия Лауреата ПРЕМИИ либо уполномоченного им лица результаты присуждения ПРЕМИИ торжественно оглашаются, после чего Оргкомитет изыскивает возможность в дальнейшем передать адресату награду ПРЕМИИ.</w:t>
        <w:b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21:00Z</dcterms:created>
  <dc:creator>Галина</dc:creator>
  <dc:description/>
  <cp:keywords/>
  <dc:language>en-US</dc:language>
  <cp:lastModifiedBy>1</cp:lastModifiedBy>
  <cp:lastPrinted>2023-05-22T12:23:00Z</cp:lastPrinted>
  <dcterms:modified xsi:type="dcterms:W3CDTF">2023-05-22T09:24:00Z</dcterms:modified>
  <cp:revision>19</cp:revision>
  <dc:subject/>
  <dc:title/>
</cp:coreProperties>
</file>