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left="708" w:hanging="708"/>
        <w:jc w:val="center"/>
        <w:rPr>
          <w:b/>
          <w:b/>
          <w:sz w:val="1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 /пятое заседание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28"/>
        </w:rPr>
      </w:pPr>
      <w:r>
        <w:rPr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10"/>
        </w:rPr>
      </w:pPr>
      <w:r>
        <w:rPr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с. Сура</w:t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6"/>
        </w:rPr>
      </w:pPr>
      <w:r>
        <w:rPr>
          <w:bCs/>
          <w:color w:val="212121"/>
          <w:spacing w:val="-2"/>
          <w:sz w:val="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hanging="0"/>
        <w:jc w:val="both"/>
        <w:rPr>
          <w:sz w:val="28"/>
        </w:rPr>
      </w:pPr>
      <w:r>
        <w:rPr>
          <w:b/>
          <w:bCs/>
          <w:color w:val="212121"/>
          <w:spacing w:val="-4"/>
          <w:sz w:val="28"/>
        </w:rPr>
        <w:t xml:space="preserve">           </w:t>
      </w:r>
      <w:r>
        <w:rPr>
          <w:b/>
          <w:bCs/>
          <w:color w:val="212121"/>
          <w:spacing w:val="-4"/>
          <w:sz w:val="28"/>
        </w:rPr>
        <w:t xml:space="preserve">от  08   июня  2022 </w:t>
      </w:r>
      <w:r>
        <w:rPr>
          <w:b/>
          <w:bCs/>
          <w:color w:val="212121"/>
          <w:spacing w:val="-1"/>
          <w:sz w:val="28"/>
        </w:rPr>
        <w:t xml:space="preserve">г.                                                        №   26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ежегодном отчете главы  сельского поселения «Сурское» Пинежского муниципального района Архангельской области  </w:t>
      </w:r>
      <w:r>
        <w:rPr>
          <w:rFonts w:cs="Times New Roman" w:ascii="Times New Roman" w:hAnsi="Times New Roman"/>
          <w:sz w:val="28"/>
          <w:szCs w:val="28"/>
        </w:rPr>
        <w:t>о результатах своей деятельности  и деятельности администрации сельского поселения «Сур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1 год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Ф» на основании части 4 ст.22 Устава муниципального образования «Сурское» Совет депутатов муниципального образования «Сур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основании ежегодного отчета  главы сельского поселения «Сурское»  результаты деятельности главы и деятельности администрации сельского поселения «Сурское» за 2021 год признать удовлетворите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муниципального образования «Сурское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lang w:val="ru-RU"/>
        </w:rPr>
      </w:pPr>
      <w:r>
        <w:rPr/>
        <w:t xml:space="preserve">Председатель Совета депутатов МО «Сурское»                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 Н.Е. Родионова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/>
        <w:t>Глава муниципального образования «Сурское»                            А.В.</w:t>
      </w:r>
      <w:r>
        <w:rPr>
          <w:lang w:val="ru-RU"/>
        </w:rPr>
        <w:t xml:space="preserve"> </w:t>
      </w:r>
      <w:r>
        <w:rPr/>
        <w:t xml:space="preserve"> Порохин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иложение к решению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«Сурское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08»    июня  2022 г. № 26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главы сельского поселения «Сурское» Пинежского муниципального района Архангельской области «Об итогах своей деятельности и деятельности администрации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сельского поселения «Сурское» за 2021 год»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</w:t>
      </w:r>
      <w:r>
        <w:rPr/>
        <w:t>Работа администрации сельского поселения «Сурское» в 2021 году была нацелена на решение вопросов местного значения, определенных Федеральным законом № 131-ФЗ «Об общих принципах организации местного самоуправления в Российской Федерации», Уставом сельского поселе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ОБЩИЕ СТАТИСТИЧЕСКИЕ СВЕДЕНИЯ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Территория муниципального образования занимает 261 527 га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 состав поселения входит 16 населенных пунктов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Количество постоянных хозяйств – 772 (780). Численность населения на 1 января 2021 года составила 1943 (1978) человек, что на 35 (36) человек меньше, чем в прошлом году. Фактически на территории поселения проживает 1394 человека, имеющих постоянную регистрацию. На сегодня числится: пенсионеров – 718 (-42) человек; работающего населения – 925 (-8) человек, дети (от 0 до 18 лет) – 300 (+15). За прошедший год умерло - 49,  родилось - 16 человек.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МУНИЦИПАЛЬНОЕ ИМУЩЕСТВО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В составе муниципального имущества, внесенного в реестр и казну поселения, числится: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здание администрации МО «Сурское», гараж, сарай для дров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здание библиотеки д. Городецк (не используется, не востребовано)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здание клуба п. Шуйга, туалет п. Шуйга (передано в оперативное управление)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здание ДК д. Городецк (передано в оперативное управление)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здание ДК с. Сура (передано в оперативное управление)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здание гаража для пожарной машины (д. Остров)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½ здания ФАП в п. Шуйга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одонапорная башня п. Шуйга, ул. Молодежная, стр.1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33 пожарных водоема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7 колодцев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земельные участки: паи - 44,2 га ТОО «Сурское», 13,6 га в ТОО «Городецк»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земли для ведения ЛПХ, пашни – 508834 м2;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автомобиль УАЗ, пожарная машина, 5 мотопомп, пожарные рукава (не менее 200 м на каждую мотопомпу)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Здание администрации арендуют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по договору возмещения расходов на содержание  - ЦЗН, ОМВД по Пинежскому району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по договору аренды и возмещения расходов по содержанию – ПАО «Сбербанк России», АО «Ростелеком»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БЮДЖЕТ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Основной целью деятельности местного самоуправления является исполнение полномочий (решение вопросов местного значения), определенных Федеральным законом № 131-ФЗ «Об общих принципах организации местного самоуправления в РФ», что напрямую связано с формированием и исполнением бюджета поселе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Местный бюджет (прогнозируемый общий объем доходов местного бюджета) на 2021 год  был утвержден Решением Совета депутатов МО «Сурское» от 25.12.2020 № 131 «О бюджете на 2021 год» в сумме 8 400,4 тыс. рублей, в том числе собственные 1 509,8  тыс. рублей. По конце года бюджет составил 8 931,6 тыс. рублей, в том числе собственные 740,0 тыс. рублей. Увеличение на 531,2 тыс. рублей (проекты ТОС 607 тыс. рублей, 349 тыс. рублей из экономии прошлого года)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746,3 тыс. рублей недополучено по земельному налогу с организаций и 230 тыс. рублей с физических лиц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Основным источником местных доходов поселения является земельный налог (884,0 тыс. рублей (-93,1 тыс. рублей)) и налог на доходы физических лиц (249,6 тыс. рублей (299,3 тыс. рублей))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Налоговая ставка на землю (земельный налог) утверждена Решением Совета депутатов «О земельном налоге на территории муниципального образования «Сурское» Пинежского муниципального района» от 18.11.2019 г. № 66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Для снижения недоимки по налоговым платежам в бюджет поселения администрацией будет направлен запрос в ФНС, будет проведена работа по уведомлению должников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АДМИНИСТРАТИВНАЯ РАБОТА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Принято 93 муниципальных правовых актов (в том числе 31 решение Совета депутатов), из них 38 нормативных, которые включены в регистр муниципальных нормативных правовых актов Архангельской области. Издано 43 организационно-распорядительных документов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На сайте администрации МО «Сурское» размещены все нормативно-правовые акты и другая информация о деятельности сельской администрации поселе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За 2021 год выдано 583 справок всех видов, зарегистрировано 332 входящих документа. Совершено 187 нотариальных действий. Подготовлено 290 ответов на запросы других организаций и ведомств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Рассмотрено 22 письменных обращения граждан (не получилось решить проблему жительницы Шуйги – создать проход к хозяйственной постройке, жительнице Суры – построить дорогу к дому, жительнице Городецка – спиливание деревьев рядом с домом).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Администрация проводит большую информационную работу, в том числе и по просьбе других организаций и ведомств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На территории поселения один раз в неделю с режимом с 10.30 до 12.30 функционирует филиал МФЦ муниципального образования Пинежский муниципальный район «Мои документы» по предоставлению государственных и муниципальных услуг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 2021 году проведено 3 схода граждан, 5 собраний граждан, 1 совет руководителей и 2 заседания оргкомитета (празднование Дня села и премии Стремление)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При администрации создана административная комиссия, рассматривающая дела по статьям КоАП. За 2021 год состоялось 6 заседаний, рассмотрено 5 дел, направленных ОМВД по Пинежскому району. Пополнения в бюджет от работы комиссии составили 3 тыс. рублей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С целью решения проблем населения и поселения в целом администрация в течение 2021 года сотрудничала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КУМИ и ЖКХ – благоустройство, обеспечение жилыми помещениями по договору соцнайма, земельные вопросы,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отдел архитектуры и строительства – работа по внесению изменений в Генплан и ПЗЗ, подготовка дефектных  ведомостей для сметных расчетов,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отдел дорожной деятельности – согласование выполненных работ подрядчиками (дороги, переправы),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ОИНСКИЙ УЧЕТ (национальная безопасность)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С целью осуществления первичного воинского учета на территориях, где отсутствуют военные комиссариаты, в бюджете поселения предусмотрены 157,8  тыс. рублей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На первичном воинском учете в 2021 году состояло 305 человек.  В том числе: 12 женщин, 6 призывников, 7 офицеров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Было призвано на службу в Российскую армию - 2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В течение года проведено 5 сверок с организациями и 2 проверки с военкоматом согласно плана, утверждаемого на год.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 связи с достижением предельного возраста, смертью и сменой места жительства в 2021 году сняты с воинского учета 22 человек, прибыло – 14 человек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ПОЖАРНАЯ БЕЗОПАСНОСТЬ, ЧС и ГО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 2021 году на территории поселения произошел 1 пожар, в результате которого пострадал жилой дом (д. Оксовица). Причина – неосторожное обращение с огнем неизвестных лиц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 течение года проводятся мероприятия по предупреждению пожаров, противопаводковые мероприятия, ведется мониторинг подъема воды в паводковый период, поддерживается рабочее состояние пожарных водоемов и пожарной сигнализации в зданиях социально-культурной сферы поселе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Работниками администрации, совместно с представителями ОП ПЧ 44 п. Новолавела, проводятся рейды, инструктажи жителей поселения о правилах пожарной безопасности в том числе с лицами, ведущими асоциальный образ жизни, с неблагополучными семьями и семьями, оказавшимися в трудной жизненной ситуации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С целью профилактики и противопожарной безопасности на территории сельского поселения через информационные стенды и интернет доводится информация о правилах безопасности в быту. Создан список неработающих граждан в количестве 660 человек, проживающих на территории поселения, подлежащих обучению мерам пожарной безопасности.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 2021 году проводились мероприятия по устранению нарушений, указанных в предписании ОНД. Так же были приобретены две ёмкости для строительства пожарных водоёмов в пос. Шуйга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 октябре 2019 года ОНДиПР Пинежского района была проведена плановая проверка администрации МО «Сурское». По её результатам было выдано предписание для устранения выявленных нарушений. Сроки устранения нарушений 10 июня и 31 октября 2020 года (устранены) и 31 марта 2021 года (остались не исполнены)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С 1 октября 2020 года в д. Остров организована Добровольная пожарная команда ВДПО Архангельской области. В 2021 году добровольцы участвовали в тушении 2 пожаров: 7 июня в д. Заедовье и 17 июня в д. Оксовица.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ОСУЩЕСТВЛЕНИЕ ЧАСТИ ПОЛНОМОЧИЙ РАЙОНА (СОГЛАШЕНИЕ)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В рамках соглашения с администрацией Пинежского муниципального района администрация МО «Сурское» осуществляла часть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. С этой целью  бюджет поселения исполнен в сумме 670,2 (653,3) тыс. рублей.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На территории поселения по наружному освещению числится 18 точек подключения. За 2021 год увеличены линии уличного освещения около 300 метров (ул. Новая в д. Пахурово и частично ул. Новая в пос. Шуйга) и закуплено 171 (150) уличный прожектор. За счет приобретения и установки фотореле освещение включается автоматически. Планируется продолжить работы по освещению улицы Новая литера А и улицы Строительной пос. Шуйга, улицы Лесная с. Сура, улицы Солнечной в д. Пахурово. Для повышения стабильности освещения улиц с 2022 года планируется начать закупать прожектора с гарантийным сроком эксплуатации не менее 5 лет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КУЛЬТУРА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Учреждение МО «Сурское» МБУК «Сурский КЦ» был реорганизован в форме присоединения к МБУК «Карпогорский КЦ» МО «Пинежский муниципальный район» и с 01.01.2019 года как юридическое лицо не существует. Решением Совета депутатов «О передаче Пинежскому муниципальному району полномочий по созданию условий для организации досуга и обеспечению жителей муниципального образования «Сурское» услугами организаций культуры на 2021 год» от 28.08.2020 года № 106 полномочия поселения переданы району. С целью исполнения полномочий администрацией поселения передано муниципальное имущество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СПОРТ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 2018 году в Устав МО «Сурское» внесены изменения, касающиеся полномочий сельских поселений в области спорта. В рамках исполнения данного полномочия администрация выступает в поддержку инициатив в области физической культуры и спорта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содействие в организации и деятельности групп здоровья (4),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помощь в организации соревнований (Лыжня России, волейбол, велогонки и велоквест в рамках Дня Суры) и эстафет (Майская и Эстафета Памяти)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ТОС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На территории поселения в 2021 году зарегистрированы и функционируют 4 органа территориального общественного самоуправления (ОТОС)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В 2021 году в конкурсе проектов ОТОС приняли участие 3 проекта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ОТОС «Городецк» - «Всегда готов» (направление – Пожарная безопасность) – стоимость проекта 347 855 рублей (из обл и районного бюджета 249 925 руб.)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ОТОС «Сура» - «Музейно-выставочный комплекс с. Сура 2 этап» (направление – сохранение исторического и культурного наследия, народных традиций и промыслов, развитие въездного туризма) – стоимость проекта 526 000 рублей (из обл и районного бюджета 250 000 руб)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ОТОС «Шуйга» - «Универсальная детская спортивно-игровая площадка 2 этап» (направление – Развитие физической культуры и спорта) – стоимость проекта 275 000 рублей (из обл и районного бюджета 250 000 руб)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БЛАГОУСТРОЙСТВО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РАБОТА С ОБЩЕСТВЕННЫМИ ОБЪЕДИНЕНИЯМИ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Администрация МО «Сурское» тесно взаимодействует с общественными объединениями молодежи (2), женщин (2), ветеранов (3) и волонтеров (1).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Активная жизненная позиция общественников помогает администрации сельского поселения претворять в жизнь многие замыслы и предложения: организация субботников по уборке и благоустройству, организация социально-значимых мероприятий и акций, традиционные мероприятия и праздники. Со своей стороны администрация поддерживает инициативы общественников: участие в районных и межпоселенческих слетах и конкурсах, выезды с культурной программой, встречи.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Ежегодно, согласно календарю праздничных дат, а также к юбилеям, администрацией МО и Советами ветеранов проходят поздравления юбиляров с вручением памятных подарков и благодарностей (грамот).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Из существующих проблем остаются не решенными: оборот земель СХН и ЛПХ,  занятость населения, развитие малого предпринимательства и самозанятости, отсутствие спецтехники для качественного исполнения полномочий как поселения, так и района, организация сбора и вывоза мусора, обеспечение жильем, в том числе и временным, всех нуждающихся и др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>На 2022 год запланировано: продолжить устранять нарушения по предписанию пожарного надзора (проведение кадастровых работ мест создания пожарных водоёмов и строительсто пожарных водоёмов); продолжить взаимодействие с ГБУЗ АО «Карпогорская ЦРБ» и отделом КУМИ и ЖКХ по строительству амбулатории и обеспечению специалистов жильем; благоустройство кладбищ на территории поселения; проведение кадастровых работ на территории поселения (выделение паевых земель); снос ветхого жилья и признание строений бесхозяиновыми, продолжить работы по увеличению площади и периода времени свечения уличного освеще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06:00Z</dcterms:created>
  <dc:creator>Дроздова Светлана Сергеевна</dc:creator>
  <dc:description/>
  <cp:keywords/>
  <dc:language>en-US</dc:language>
  <cp:lastModifiedBy>1</cp:lastModifiedBy>
  <cp:lastPrinted>2021-04-03T15:31:00Z</cp:lastPrinted>
  <dcterms:modified xsi:type="dcterms:W3CDTF">2022-06-10T12:54:00Z</dcterms:modified>
  <cp:revision>12</cp:revision>
  <dc:subject/>
  <dc:title/>
</cp:coreProperties>
</file>