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/третье заседание/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Сур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  29 декабря  2021 года                                          № 1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б  утверждении  Программы нормотворческой работы </w:t>
      </w:r>
    </w:p>
    <w:p>
      <w:pPr>
        <w:pStyle w:val="Heading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Сурское»  на 2022 год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орядком  разработки, принятия и вступления в силу решений Совета депутатов муниципального образования «Сурское» и в целях системной нормотворческой деятельности Совет депутатов муниципального образования «Сурское» пя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грамму нормотворческой работы Совета депутатов муниципального образования «Сурское» пятого созыва на 2022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азрешить по предложениям депутатов Совета депутатов, главы муниципального образования «Сурское», Прокуратуры Пинежского района, Пинежской территориальной избирательной комиссии, Контрольно-счетной комиссии Пинежского муниципального района по вопросам их ведения председателю  Совета депутатов изменения и дополнения в Программу нормотворческой работы Совета депутатов муниципального образования «Сурское» пятого созыва на 2022 год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править Программу нормотворческой работы  Совета депутатов муниципального образования «Сурское» пятого созыва на 2022 год  главе  муниципального  образования  «Сурское», депут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МО «Сурское»                      Н. Е. Родио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«Сурское»                            А В.Поро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 МО «Сурское»</w:t>
      </w:r>
    </w:p>
    <w:p>
      <w:pPr>
        <w:pStyle w:val="Normal"/>
        <w:jc w:val="right"/>
        <w:rPr/>
      </w:pPr>
      <w:r>
        <w:rPr/>
        <w:t>от «29» декабр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отворческой работы Совета депутатов МО «Сурское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представление про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, ответственная за прохождение проекта  НП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тчет председателя о работе Совета депутатов МО «Сурское» за 2021 год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ый отчет главы МО «Сурское» о результатах своей деятельности, деятельности местной администрации, в том числе о решении вопросов, поставленных Советом депутатов, за 2021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вета депутатов «О  местном бюджете на 2022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об исполнении местного бюджета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ормативных правовых актов Совета депутатов МО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2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нормативные правовые акты Совета депутатов МО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2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принятии проекта решения «О внесении изменений и дополнений в Устав муниципального образования «Сурское»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Устав муниципального образования «Сурское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онно-правовая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/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 внесении изменений и дополнений в решение Собрания депутатов «О  местном бюджете на 2022 год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местном бюджете на 202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ланово-бюджет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й Программы нормотворческой работы Совета депутатов МО «Сурское» на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графике проведения заседаний Совета депутатов МО «Сурское» на  2023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О «Сур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коми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226"/>
      <w:ind w:firstLine="946"/>
    </w:pPr>
    <w:rPr>
      <w:kern w:val="2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9:00Z</dcterms:created>
  <dc:creator>user</dc:creator>
  <dc:description/>
  <cp:keywords/>
  <dc:language>en-US</dc:language>
  <cp:lastModifiedBy>sura</cp:lastModifiedBy>
  <cp:lastPrinted>2021-12-28T11:22:00Z</cp:lastPrinted>
  <dcterms:modified xsi:type="dcterms:W3CDTF">2022-01-08T16:40:00Z</dcterms:modified>
  <cp:revision>43</cp:revision>
  <dc:subject/>
  <dc:title>Собрание депутатов</dc:title>
</cp:coreProperties>
</file>