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7"/>
        <w:gridCol w:w="3188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мая 2023 го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погоры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/512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ей участковых избирательных комиссий избирательных участков </w:t>
      </w:r>
      <w:r>
        <w:rPr>
          <w:b/>
          <w:bCs/>
          <w:sz w:val="28"/>
          <w:szCs w:val="28"/>
          <w:u w:val="single"/>
        </w:rPr>
        <w:t>№ 661-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на основании постановления Пинежской территориальной избирательной комиссии от 24 мая 2023  № 104/511 «О составах участковых избирательных комиссий избирательных участков </w:t>
      </w:r>
      <w:r>
        <w:rPr>
          <w:sz w:val="28"/>
          <w:szCs w:val="28"/>
          <w:u w:val="single"/>
        </w:rPr>
        <w:t xml:space="preserve">№ 661-702 </w:t>
      </w:r>
      <w:r>
        <w:rPr>
          <w:sz w:val="28"/>
          <w:szCs w:val="28"/>
        </w:rPr>
        <w:t xml:space="preserve">на срок полномочий 2023-2028 г.», рассмотрев предложения по кандидатурам для назначения председателями участковых избирательных комиссий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sz w:val="28"/>
          <w:szCs w:val="28"/>
          <w:u w:val="single"/>
        </w:rPr>
        <w:t>№ 661-702</w:t>
      </w:r>
      <w:r>
        <w:rPr>
          <w:sz w:val="28"/>
          <w:szCs w:val="28"/>
        </w:rPr>
        <w:t xml:space="preserve">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 в период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с 6 по 8 июня 2023 года, но не ранее даты истечения срока полномочий комиссии предыдуще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</w:t>
      </w:r>
      <w:bookmarkStart w:id="0" w:name="_ftnref7"/>
      <w:r>
        <w:rPr>
          <w:sz w:val="28"/>
          <w:szCs w:val="28"/>
        </w:rPr>
        <w:t>и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Опубликовать (обнародовать) настоящее постановление в сетевом издании «Пинежье», разместить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  <w:bookmarkStart w:id="1" w:name="_ftn7"/>
      <w:bookmarkStart w:id="2" w:name="_ftn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Т.М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701" w:right="851" w:gutter="0" w:header="0" w:top="107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кретарь  комиссии                                                                         Е.Г. Галашева                      </w:t>
      </w:r>
    </w:p>
    <w:p>
      <w:pPr>
        <w:pStyle w:val="Normal"/>
        <w:jc w:val="right"/>
        <w:rPr>
          <w:szCs w:val="24"/>
        </w:rPr>
      </w:pPr>
      <w:bookmarkStart w:id="3" w:name="_ftn7"/>
      <w:bookmarkEnd w:id="3"/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Cs w:val="24"/>
        </w:rPr>
      </w:pPr>
      <w:r>
        <w:rPr>
          <w:iCs/>
          <w:szCs w:val="24"/>
        </w:rPr>
        <w:t>Пинежской территориальной избирательной комисс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 мая 2023  № 104/5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председателей участковых избирательных комиссий избирательных участков </w:t>
        <w:br/>
      </w:r>
      <w:r>
        <w:rPr>
          <w:b/>
          <w:szCs w:val="24"/>
          <w:u w:val="single"/>
        </w:rPr>
        <w:t>№ 661-70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15"/>
        <w:gridCol w:w="5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акова Лидия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веркина Людмил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ведова Светла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лыгина Екатер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ит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аракина Еле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офанова Ан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узнецова Анн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ркова Раиса Валери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олкова Гали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одионова Елена Геннад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ривополенова Юлия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зьмовская Галина Кирил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ирончук Ангелина Геннад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омилова Елен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Земцовская Ольга Конста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рипунова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ашева Анн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Савина Еле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ригорьев Алексей Никола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ехорева Светла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пова Татья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илина Татья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ркина Н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пова Еле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рокая Еле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елицына Ир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омилова Наталь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тюкова Анастасия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ицына Надежд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шивалова Татьяна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Чуркина Алевти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юмина Ольг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акова Ольг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орофеева Марин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идорова Ксени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зматерина Любовь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ородкина Ни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аврина Екате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анашева Натали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рунова Татьяна Трофим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слова Любовь Сергеевна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sectPr>
      <w:footerReference w:type="default" r:id="rId2"/>
      <w:type w:val="nextPage"/>
      <w:pgSz w:w="11906" w:h="16838"/>
      <w:pgMar w:left="1418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7:00Z</dcterms:created>
  <dc:creator>ikao</dc:creator>
  <dc:description/>
  <cp:keywords/>
  <dc:language>en-US</dc:language>
  <cp:lastModifiedBy>1</cp:lastModifiedBy>
  <cp:lastPrinted>2018-06-06T16:39:00Z</cp:lastPrinted>
  <dcterms:modified xsi:type="dcterms:W3CDTF">2023-05-25T09:53:00Z</dcterms:modified>
  <cp:revision>160</cp:revision>
  <dc:subject/>
  <dc:title>N-кая территориальная избирательная комиссия</dc:title>
</cp:coreProperties>
</file>