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3/6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орядке размещения наименований и эмблем политических пар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избирательном бюллетене для голосования по единому избирательному округу на выборах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атьи 75 областного закона Архангельской области                         «О выборах в органы местного самоуправления в Архангельской области» и на основании протокола о результатах проведения жеребьевки для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Пинежского муниципального округа Архангельской области первого созыва от 14.09.2023 года,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следующий порядок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Пинежского муниципального округа Архангельской области первого созыва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олитическая партия «КОММУНИСТИЧЕСКАЯ ПАР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ая партия ЛДПР – Либерально-демократическая партия Ро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артия СПРАВЕДЛИВАЯ РОССИЯ – ЗА ПРАВ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Всероссийская политическая партия "ЕДИНАЯ РОССИЯ".</w:t>
      </w:r>
    </w:p>
    <w:p>
      <w:pPr>
        <w:pStyle w:val="Normal"/>
        <w:widowControl w:val="false"/>
        <w:autoSpaceDE w:val="false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 xml:space="preserve">       </w:t>
        <w:tab/>
        <w:t xml:space="preserve">            Т.М.Королева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Е.Г.Галаше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ikao</dc:creator>
  <dc:description/>
  <cp:keywords/>
  <dc:language>en-US</dc:language>
  <cp:lastModifiedBy>1</cp:lastModifiedBy>
  <cp:lastPrinted>2023-09-14T18:24:00Z</cp:lastPrinted>
  <dcterms:modified xsi:type="dcterms:W3CDTF">2023-09-14T15:25:00Z</dcterms:modified>
  <cp:revision>6</cp:revision>
  <dc:subject/>
  <dc:title>N-кая территориальная избирательная комиссия</dc:title>
</cp:coreProperties>
</file>