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pacing w:val="60"/>
          <w:sz w:val="32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621</w:t>
            </w:r>
          </w:p>
        </w:tc>
      </w:tr>
    </w:tbl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Cs w:val="28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пределении места и установлении времени передачи избирательных бюллетеней для голосования </w:t>
      </w:r>
      <w:r>
        <w:rPr>
          <w:b/>
          <w:bCs/>
          <w:color w:val="000000"/>
          <w:sz w:val="28"/>
          <w:szCs w:val="28"/>
          <w:lang w:eastAsia="ru-RU"/>
        </w:rPr>
        <w:t>на выборах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9 - 11 статьи 73 областного закона «О выборах в органы местного самоуправления в Архангельской области», постановлением Пинежской территориальной избирательной комиссии от 21 июля 2023 года № 112/525 «О возложении полномочий окружных избирательных комиссий на Пинежскую территориальную избирательную комиссию»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Определить, что передача избирательных бюллетеней и уничтожение лишних избирательных бюллетеней для голосования на выборах депутатов Собрания депутатов Пинежского муниципального округа Архангельской области первого созыва из ООО «Дапринт» членам Пинежской территориальной избирательной комиссии будет производиться по адресу: г. Архангельск, пр. Ломоносова, д. 209, корп.1 (склад) 26 сентября  2023 года </w:t>
      </w:r>
      <w:r>
        <w:rPr>
          <w:b/>
          <w:sz w:val="28"/>
          <w:szCs w:val="28"/>
          <w:lang w:eastAsia="ru-RU"/>
        </w:rPr>
        <w:t>в 15 часов</w:t>
      </w:r>
      <w:r>
        <w:rPr>
          <w:sz w:val="28"/>
          <w:szCs w:val="28"/>
          <w:lang w:eastAsia="ru-RU"/>
        </w:rPr>
        <w:t xml:space="preserve"> для обеспечения голосования на избирательных участках, образованных на территории Пинежского района (по одномандатным избирательным округам – 15000 бюллетеней, по единому избирательному округу – 15000 бюллетеней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настоящее постановление в ООО «Дапринт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eastAsia="ru-RU"/>
        </w:rPr>
        <w:t>3. Р</w:t>
      </w:r>
      <w:r>
        <w:rPr>
          <w:sz w:val="28"/>
          <w:szCs w:val="28"/>
          <w:lang w:eastAsia="ru-RU"/>
        </w:rPr>
        <w:t>азместить настоящее постановление на странице Пинежской ТИК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sectPr>
      <w:footerReference w:type="default" r:id="rId2"/>
      <w:type w:val="nextPage"/>
      <w:pgSz w:w="11906" w:h="16838"/>
      <w:pgMar w:left="162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5:00Z</dcterms:created>
  <dc:creator>111</dc:creator>
  <dc:description/>
  <dc:language>en-US</dc:language>
  <cp:lastModifiedBy>1</cp:lastModifiedBy>
  <cp:lastPrinted>2023-09-07T11:08:00Z</cp:lastPrinted>
  <dcterms:modified xsi:type="dcterms:W3CDTF">2023-09-21T12:37:00Z</dcterms:modified>
  <cp:revision>3</cp:revision>
  <dc:subject/>
  <dc:title>ПИНЕЖСКАЯ ТЕРРИТОРИАЛЬНАЯ ИЗБИРАТЕЛЬНАЯ КОМИССИЯ</dc:title>
</cp:coreProperties>
</file>