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3 сен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/625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Heading1"/>
        <w:numPr>
          <w:ilvl w:val="0"/>
          <w:numId w:val="0"/>
        </w:numPr>
        <w:ind w:left="0" w:right="0" w:hanging="0"/>
        <w:rPr>
          <w:b/>
          <w:b/>
        </w:rPr>
      </w:pPr>
      <w:r>
        <w:rPr>
          <w:b/>
        </w:rPr>
        <w:t xml:space="preserve">        </w:t>
      </w:r>
    </w:p>
    <w:tbl>
      <w:tblPr>
        <w:tblW w:w="9855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5"/>
      </w:tblGrid>
      <w:tr>
        <w:trPr>
          <w:trHeight w:val="751" w:hRule="atLeast"/>
          <w:cantSplit w:val="true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режима работы территориальной избирательной и участковых избирательных комиссий в период проведения досрочного голосования на выборах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spacing w:lineRule="auto" w:line="360"/>
              <w:ind w:right="-38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72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пунктом 3 статьи 77 Областного закона «О выборах в органы местного самоуправления Архангельской области», постановлением Пинежской территориальной избирательной комиссии  от 21.07.2023 № 112/524  «О назначении выборов депутатов Собрания депутатов Пинежского муниципального округа Архангельской области первого созыва» Пинеж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 Установить режим работы Пинежской территориальной избирательной комиссии  в период проведения досрочного голосования на выборах депутатов Собрания депутатов Пинежского муниципального округа Архангельской области первого созыва с 4 октября 2023 года по 6 октября 2023 года с 16 часов 00 минут до 20 часов 00 минут  без перерыва, с 7 октября 2023 года по 8 октября 2023 года  с 10 часов 00 минут до 14 часов 00 минут без перерыва, с 9 октября 2023 года по 10 октября 2023 года с 16 часов 00 минут до 20 часов 00 минут  без перер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  <w:tab/>
        <w:t>Установить режим работы участковых избирательных комиссий  в период проведения досрочного голосования на выборах депутатов Собрания депутатов Пинежского муниципального округа Архангельской области первого созыва с 11 октября 2023 года по 13 октября 2023 года с 16 часов 00 минут до 20 часов 00 минут  без перерыва, 14 октября 2023 года с 10 часов 00 минут до 14 часов 00 минут без переры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3.</w:t>
        <w:tab/>
        <w:t>Отменить постановление Пинежской территориальной избирательной комиссии от 22.09.2023 № 136/623</w:t>
      </w:r>
      <w:r>
        <w:rPr/>
        <w:t xml:space="preserve"> </w:t>
      </w:r>
      <w:r>
        <w:rPr>
          <w:sz w:val="28"/>
          <w:szCs w:val="28"/>
        </w:rPr>
        <w:t xml:space="preserve"> «Об утверждении режима работы территориальной избирательной и участковых избирательных комиссий в период проведения досрочного голосования на выборах депутатов Собрания депутатов Пинежского муниципального округа Архангельской области первого созыв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</w:t>
        <w:tab/>
        <w:t>Разместить настоящее постановление на официальном сайте Пинежской ТИК администрации Пинежского муниципального района Архангельской области в сети Интерне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620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59:00Z</dcterms:created>
  <dc:creator>111</dc:creator>
  <dc:description/>
  <cp:keywords/>
  <dc:language>en-US</dc:language>
  <cp:lastModifiedBy>1</cp:lastModifiedBy>
  <cp:lastPrinted>2023-09-27T11:14:00Z</cp:lastPrinted>
  <dcterms:modified xsi:type="dcterms:W3CDTF">2023-09-28T09:02:00Z</dcterms:modified>
  <cp:revision>5</cp:revision>
  <dc:subject/>
  <dc:title>ПИНЕЖСКАЯ ТЕРРИТОРИАЛЬНАЯ ИЗБИРАТЕЛЬНАЯ КОМИССИЯ</dc:title>
</cp:coreProperties>
</file>