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ок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/64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</w:rPr>
      </w:pPr>
      <w:r>
        <w:rPr/>
        <w:t xml:space="preserve">        </w:t>
      </w:r>
    </w:p>
    <w:p>
      <w:pPr>
        <w:pStyle w:val="Normal"/>
        <w:suppressAutoHyphens w:val="false"/>
        <w:ind w:left="567" w:right="565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eastAsia="ru-RU"/>
        </w:rPr>
        <w:t>О разрешении проведения досрочного голосования отдельных групп избирателей, находящихся в удаленных от помещения для голосования местах на выборах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 депутатов</w:t>
      </w:r>
      <w:r>
        <w:rPr>
          <w:rFonts w:cs="Times New Roman CYR" w:ascii="Times New Roman CYR" w:hAnsi="Times New Roman CYR"/>
          <w:b/>
          <w:bCs/>
          <w:sz w:val="28"/>
          <w:lang w:eastAsia="ru-RU"/>
        </w:rPr>
        <w:t xml:space="preserve"> Собрания депутатов Пинежского муниципального округа Архангельской области первого созыва </w:t>
      </w:r>
    </w:p>
    <w:p>
      <w:pPr>
        <w:pStyle w:val="Normal"/>
        <w:suppressAutoHyphens w:val="false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6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основании ходатайства председателя участковой избирательной комиссии избирательного участка № 695 о проведении досрочного голосования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дельных групп избирателей, находящихся в удаленных от помещения для голосования местах, руководствуясь пунктом 16 статьи 77 </w:t>
      </w:r>
      <w:r>
        <w:rPr>
          <w:sz w:val="28"/>
          <w:szCs w:val="28"/>
          <w:lang w:eastAsia="ru-RU"/>
        </w:rPr>
        <w:t>областного закона от 08.11.2006 № 268-13-ОЗ «О выборах в органы местного самоуправления в Архангельской области»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инежская территориальная избирательная комиссия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остановляет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ab/>
        <w:t>1.</w:t>
        <w:tab/>
        <w:t xml:space="preserve">Разрешить проведени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3 октября 2023 года с 10 часов 00 мин. до 14 часов 00 мин. на избирательном участке № 695 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(д. Матвера) досрочного голосования на выборах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депутатов </w:t>
      </w:r>
      <w:r>
        <w:rPr>
          <w:rFonts w:cs="Times New Roman CYR" w:ascii="Times New Roman CYR" w:hAnsi="Times New Roman CYR"/>
          <w:bCs/>
          <w:sz w:val="28"/>
          <w:lang w:eastAsia="ru-RU"/>
        </w:rPr>
        <w:t>Собрания депутатов Пинежского муниципального округа Архангельской области первого созыва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отдельных групп избирателей, находящихся в удаленных от помещения для голосования местах, транспортное сообщение с которыми затруднен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>включенных в списки избирателей на избирательных участках, образованных на территории Пинежского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lang w:eastAsia="ru-RU"/>
        </w:rPr>
        <w:t xml:space="preserve"> муниципальног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района Архангель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false"/>
        <w:autoSpaceDE w:val="false"/>
        <w:spacing w:lineRule="auto" w:line="360"/>
        <w:jc w:val="both"/>
        <w:rPr>
          <w:rFonts w:ascii="Times New Roman CYR" w:hAnsi="Times New Roman CYR" w:cs="Times New Roman CYR"/>
          <w:spacing w:val="-1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ru-RU"/>
        </w:rPr>
        <w:tab/>
        <w:t>2.</w:t>
        <w:tab/>
        <w:t xml:space="preserve">Довести настоящее постановление до сведения участковой избирательной комиссии № 695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false"/>
        <w:autoSpaceDE w:val="false"/>
        <w:spacing w:lineRule="auto" w:line="348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  <w:lang w:eastAsia="ru-RU"/>
        </w:rPr>
        <w:tab/>
        <w:t>3.</w:t>
        <w:tab/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>Обеспечить информирование избирателей и лиц, имеющих право присутствовать на избирательном участке в день досрочного голосования</w:t>
      </w:r>
      <w:r>
        <w:rPr>
          <w:rFonts w:cs="Times New Roman CYR" w:ascii="Times New Roman CYR" w:hAnsi="Times New Roman CYR"/>
          <w:kern w:val="2"/>
          <w:sz w:val="28"/>
          <w:szCs w:val="28"/>
          <w:lang w:eastAsia="ru-RU"/>
        </w:rPr>
        <w:t xml:space="preserve"> в соответствии с пунктом 3 статьи 30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, о дате, адресе (месте) и времени голосования через средства массовой информации и (или) иным способом не позднее чем за 5 дней до дня досрочного голосова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false"/>
        <w:autoSpaceDE w:val="false"/>
        <w:spacing w:lineRule="auto" w:line="348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ab/>
        <w:t>4.</w:t>
        <w:tab/>
        <w:t>Установить постоянный контроль за проведением досрочного голосования отдельных групп избирателей на избирательном участке № 695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false"/>
        <w:autoSpaceDE w:val="false"/>
        <w:spacing w:lineRule="auto" w:line="348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ab/>
        <w:t>5.</w:t>
        <w:tab/>
        <w:t xml:space="preserve">Участковой избирательной комиссии избирательного участка № 695 по окончании времени голосования в день проведения досрочного голосования довести до сведения Пинежской территориальной избирательной комиссии сведения о ходе его проведения с указанием количества избирателей, включенных в список избирателей на соответствующей территории и количества избирателей, принявших участие в досрочном голосовани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false"/>
        <w:autoSpaceDE w:val="false"/>
        <w:spacing w:lineRule="auto" w:line="348"/>
        <w:jc w:val="both"/>
        <w:rPr>
          <w:rFonts w:ascii="Times New Roman CYR" w:hAnsi="Times New Roman CYR" w:cs="Times New Roman CYR"/>
          <w:spacing w:val="-1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ab/>
        <w:t>6.</w:t>
        <w:tab/>
        <w:t>Контроль за выполнением настоящего постановления возложить на секретаря Пинежской территориальной избирательной комиссии Галашеву Е.Г.</w:t>
      </w:r>
    </w:p>
    <w:p>
      <w:pPr>
        <w:pStyle w:val="Normal"/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  <w:tab/>
        <w:t>Разместить настоящее постановление на странице Пинежской ТИК администрации Пинежского муниципального района Архангельской области в сети Интерн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                           Т.М. Коро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Е.Г. Галаше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2:00Z</dcterms:created>
  <dc:creator>111</dc:creator>
  <dc:description/>
  <cp:keywords/>
  <dc:language>en-US</dc:language>
  <cp:lastModifiedBy>1</cp:lastModifiedBy>
  <cp:lastPrinted>2023-10-05T16:56:00Z</cp:lastPrinted>
  <dcterms:modified xsi:type="dcterms:W3CDTF">2023-10-05T13:58:00Z</dcterms:modified>
  <cp:revision>10</cp:revision>
  <dc:subject/>
  <dc:title>ПИНЕЖСКАЯ ТЕРРИТОРИАЛЬНАЯ ИЗБИРАТЕЛЬНАЯ КОМИССИЯ</dc:title>
</cp:coreProperties>
</file>