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/>
      </w:pPr>
      <w:r>
        <w:rPr/>
        <w:t xml:space="preserve">ПИНЕЖСКАЯ </w:t>
      </w:r>
    </w:p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64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710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8"/>
                <w:szCs w:val="28"/>
              </w:rPr>
              <w:t xml:space="preserve">Об аннулировании регистрации кандидата в депутаты  </w:t>
            </w:r>
            <w:r>
              <w:rPr>
                <w:rStyle w:val="9"/>
                <w:b/>
                <w:szCs w:val="28"/>
              </w:rPr>
              <w:t>Собрания депутатов Пинежского муниципального округа</w:t>
            </w:r>
            <w:r>
              <w:rPr>
                <w:b/>
                <w:sz w:val="28"/>
                <w:szCs w:val="28"/>
              </w:rPr>
              <w:t xml:space="preserve"> Архангельской области первого созыва по одномандатному избирательному округу № 7 Кабанцева Владимира Ильича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</w:rPr>
        <w:t>На основании личного письменного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нцева Владимира Ильича о снятии своей кандидатуры на выборах депутатов Собрания депутатов Пинежского муниципального округа Архангельской области первого созыва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одномандатному избирательному округу № 7, зарегистрированного постановлением Пинежской территориальной избирательной комиссии от 26.08.2023 № 123/574, р</w:t>
      </w:r>
      <w:r>
        <w:rPr>
          <w:sz w:val="28"/>
        </w:rPr>
        <w:t xml:space="preserve">уководствуясь пунктом 2 статьи 76 Федерального закона «Об основных гарантиях избирательных прав и права на участие в референдуме граждан Российской Федерации», статьей 48 областного закона </w:t>
      </w:r>
      <w:r>
        <w:rPr>
          <w:sz w:val="28"/>
          <w:szCs w:val="28"/>
        </w:rPr>
        <w:t xml:space="preserve">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rStyle w:val="213pt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 xml:space="preserve">Аннулировать регистрацию кандидата в депутаты  Собрания депутатов Пинежского муниципального округа Архангельской области первого созыва Кабанцева Владимира Ильича, выдвинутого 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одномандатному избирательному округу № 7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абанцеву Владимиру Ильичу сдать в Пинежскую территориальную избирательную комиссию удостоверение зарегистрированного кандидата в депутаты Собрания депутатов Пинежского муниципального округа Архангельской области первого созы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4. </w:t>
        <w:tab/>
        <w:t xml:space="preserve">Внести в текст избирательного бюллетеня для голосования по одномандатному избирательному округу № 7 на выборах депутатов </w:t>
      </w:r>
      <w:r>
        <w:rPr>
          <w:sz w:val="28"/>
          <w:szCs w:val="28"/>
        </w:rPr>
        <w:t>Собрания депутатов Пинежского муниципального округа Архангельской области первого созыва, утвержденного постановлением Пинежской территориальной избирательной комиссии от 18.09.2023 № 134/614 изме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в слова: КАБАНЦЕВ Владимир Иль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; место жительства: Архангельская область, Пинежский район, посёлок Сия; ГБСУ АО «Сийский психоневрологический интернат», слесарь-сантехник; депутат Совета депутатов муниципального образования «Сийское» на непостоянной основе; выдвинут: Партия СПРАВЕДЛИВАЯ РОССИЯ – ЗА ПРАВ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ледующий порядок вычеркивания сведений о кандидате. В тексте избирательных бюллетеней, используемых при голосовании, слова «КАБАНЦЕВ Владимир Иль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; место жительства: Архангельская область, Пинежский район, посёлок Сия; ГБСУ АО «Сийский психоневрологический интернат», слесарь-сантехник; депутат Совета депутатов муниципального образования «Сийское» на непостоянной основе; выдвинут: Партия СПРАВЕДЛИВАЯ РОССИЯ – ЗА ПРАВДУ» вычеркиваются прямой линией, захватывая квадрат, расположенный справа от текста шариковой ручкой с красителем синего или черного цвета.</w:t>
      </w:r>
      <w:r>
        <w:rPr>
          <w:sz w:val="28"/>
          <w:szCs w:val="28"/>
          <w:shd w:fill="FFFFFF" w:val="clear"/>
        </w:rPr>
        <w:t xml:space="preserve"> Линии вычеркивания проходят по каждой строчке данных о кандидате (избирательном объединении), но через квадрат должна пройти только одна ли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6.</w:t>
        <w:tab/>
        <w:t>Направить настоящее постановление в Региональное отделение Социалистической политической партии «СПРАВЕДЛИВАЯ РОССИЯ – ПАТРИОТЫ – ЗА ПРАВДУ» в Архангель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</w:t>
        <w:tab/>
        <w:t>Направить настоящее постановление для опубликования в сетевое издание газеты «Пинежье» и разместить в сети Интернет на странице Пинежской ТИК официального сайта администрации Пинежского муниципального района Архангель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6:00Z</dcterms:created>
  <dc:creator>111</dc:creator>
  <dc:description/>
  <cp:keywords/>
  <dc:language>en-US</dc:language>
  <cp:lastModifiedBy>1</cp:lastModifiedBy>
  <cp:lastPrinted>2023-10-13T09:57:00Z</cp:lastPrinted>
  <dcterms:modified xsi:type="dcterms:W3CDTF">2023-10-13T07:10:00Z</dcterms:modified>
  <cp:revision>12</cp:revision>
  <dc:subject/>
  <dc:title>ПИНЕЖСКАЯ ТЕРРИТОРИАЛЬНАЯ ИЗБИРАТЕЛЬНАЯ КОМИССИЯ</dc:title>
</cp:coreProperties>
</file>