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0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1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1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 xml:space="preserve">Собрания депутатов Пинежского муниципального округа Архангельской области первого созыва по одномандатному избирательному округу № 1 Андрееву Анастасию Александровну,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21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03:00Z</dcterms:modified>
  <cp:revision>6</cp:revision>
  <dc:subject/>
  <dc:title>ПИНЕЖСКАЯ ТЕРРИТОРИАЛЬНАЯ ИЗБИРАТЕЛЬНАЯ КОМИССИЯ</dc:title>
</cp:coreProperties>
</file>