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янва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69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ализации проекта «ИнформУИК» в период подготовки и проведения выборов Президента Российской Федерации на территории Пинежского муниципального округа Архангельской обла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5, пунктом 2 статьи 64 Федерального закона «Об основных гарантиях избирательных прав и права на участие в референдуме граждан Российской Федерации», статьей 46, пунктом 2 статьи 69 Федерального закона «О выборах Президента Российской Федерации», выпиской из протокола заседания Центральной избирательной комиссии Российской Федерации от 06.12.2023 № 139-3-8 и на основании постановления избирательной комиссии Архангельской области от            23.01.2024 № 94/637-7 «О проведении адресного информирования и оповещения избирателей о днях, времени и месте, а также о формах голосования на выборах Президента Российской Федерации способом поквартирного (подомового) обхода с использованием специального мобильного приложения для работы членов участковых избирательных комиссий», в целях организации работы по проведению информирования избирателей об избирательной кампании по выборам Президента Российской Федерации 17 марта 2024 года Пинежская территориальная </w:t>
      </w:r>
      <w:r>
        <w:rPr>
          <w:sz w:val="28"/>
        </w:rPr>
        <w:t xml:space="preserve">избирательная комисс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 Провести на территории Пинежского муниципального округа в период с 17 февраля по 7 марта 2024 года адресное информирование и оповещение избирателей о днях, времени и месте, а также о формах голосования на выборах Президента Российской Федерации способом поквартирного (подомового) обхода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. Организовать информирование избирателей о реализации на территории Пинежского муниципального округа проекта «ИнформУИК», в том числе посредством размещения соответствующей информации на информационных стендах, досках для информации (объявлений) домов, в подъездах многоквартирных дом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. Определить ответственными координаторами за реализацию проекта «ИнформУИК»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 Королеву Татьяну Михайловну - председателя Пинежской территориальной избирательной комисс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- </w:t>
        <w:tab/>
        <w:t xml:space="preserve"> Завернину Наталью Петровну - члена Пинежской территориальной избирательной комисс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    Жильцова Николая Игоревича -  члена Пинежской территориальной избирательной комисс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4. Утвердить количество членов участковых избирательных комиссий, участвующих в проекте «ИнформУИК» на территории Пинежского муниципального округа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5. Ответственным за реализацию проекта «ИнформУИК» в ТИК, членам УИК, участвующих в проекте «ИнформУИК», принять участие в обучающих мероприятиях, подготовленных ЦИК России и Российским центром обучения избирательным технологиям при Центральной избирательной комиссии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6. Направить настоящее постановление в участковые избирательные комиссии и разместить на странице Пинежской ТИК сайта Пинежского муниципального округа Архангельской области в сети Интер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7. Контроль за выполнением настоящего постановления возложить на председателя Пинежской территориальной избирательной комиссии Королеву Т.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4383" w:right="516" w:firstLine="1377"/>
        <w:outlineLvl w:val="0"/>
        <w:rPr/>
      </w:pPr>
      <w:r>
        <w:rPr>
          <w:bCs/>
          <w:color w:val="000000"/>
          <w:sz w:val="24"/>
          <w:szCs w:val="24"/>
          <w:lang w:eastAsia="ru-RU"/>
        </w:rPr>
        <w:t xml:space="preserve">  </w:t>
      </w:r>
      <w:r>
        <w:rPr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360" w:right="516" w:firstLine="1080"/>
        <w:jc w:val="right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bCs/>
          <w:color w:val="000000"/>
          <w:sz w:val="24"/>
          <w:szCs w:val="24"/>
          <w:lang w:eastAsia="ru-RU"/>
        </w:rPr>
        <w:t xml:space="preserve">к постановлению Пинеж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360" w:right="516" w:firstLine="1080"/>
        <w:jc w:val="center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bCs/>
          <w:color w:val="000000"/>
          <w:sz w:val="24"/>
          <w:szCs w:val="24"/>
          <w:lang w:eastAsia="ru-RU"/>
        </w:rPr>
        <w:t>территориа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360" w:right="516" w:hanging="0"/>
        <w:jc w:val="center"/>
        <w:outlineLvl w:val="0"/>
        <w:rPr/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  <w:lang w:eastAsia="ru-RU"/>
        </w:rPr>
        <w:t xml:space="preserve">избирательной комисс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5529" w:right="516" w:hanging="0"/>
        <w:jc w:val="center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 31.01.2024  № 158/695</w:t>
      </w:r>
    </w:p>
    <w:p>
      <w:pPr>
        <w:pStyle w:val="Normal"/>
        <w:suppressAutoHyphens w:val="false"/>
        <w:ind w:left="637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color w:val="0A0A0A"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A0A0A"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</w:r>
    </w:p>
    <w:p>
      <w:pPr>
        <w:pStyle w:val="Normal"/>
        <w:suppressAutoHyphens w:val="false"/>
        <w:ind w:left="11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  <w:t>Количественный состав членов участковых избирательных комиссий, участвующих в реализации проекта «ИнформУИК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                   </w:t>
      </w:r>
    </w:p>
    <w:tbl>
      <w:tblPr>
        <w:tblW w:w="8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38"/>
        <w:gridCol w:w="394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И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членов УИК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вующих в реализации проекта «ИнформУИК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133</w:t>
            </w:r>
          </w:p>
        </w:tc>
      </w:tr>
    </w:tbl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62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2:00Z</dcterms:created>
  <dc:creator>111</dc:creator>
  <dc:description/>
  <cp:keywords/>
  <dc:language>en-US</dc:language>
  <cp:lastModifiedBy>1</cp:lastModifiedBy>
  <cp:lastPrinted>2024-02-01T15:11:00Z</cp:lastPrinted>
  <dcterms:modified xsi:type="dcterms:W3CDTF">2024-02-02T06:20:00Z</dcterms:modified>
  <cp:revision>9</cp:revision>
  <dc:subject/>
  <dc:title>ПИНЕЖСКАЯ ТЕРРИТОРИАЛЬНАЯ ИЗБИРАТЕЛЬНАЯ КОМИССИЯ</dc:title>
</cp:coreProperties>
</file>