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 авгус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3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времени предоставления помещений зарегистрированным кандидатам, представителям избирательных объединений, выдвинувших списки кандидатов, для встреч с избирателями при проведении выборов депутатов Государственной Думы Федерального Собрания Российской Федерации, выборов в органы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целях обеспечения равных условий для всех кандидатов, избирательных объединений, выдвинувших списки кандидатов, при предоставлении помещений для встреч с избирателями,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стать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1 областного закона от 08.11.2006 года № 268-13-ОЗ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и время предоставления зарегистрированным кандидатам, их доверенным лицам, представителям избирательных объединений, выдвинувшим списки кандидатов, помещений для встреч с избирателями в период подготовки и проведения выборов депутатов Государственной Думы Федерального Собрания Российской Федерации в органы местного самоуправления 19 сентября 2021 года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Довести утвержденные пунктом 1 настоящего постановления Порядок и время до собственников, владельцев помещений, находящихся в государственной или муниципальной собственности на соответствующей территории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сайта администрации муниципального образования «Пинежский муниципальный район» в сети Интернет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ссии Телицы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  А.Н.Тели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А.И. Шир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4"/>
          <w:szCs w:val="24"/>
        </w:rPr>
        <w:t xml:space="preserve">постановлением Пинежской территориальной избирательной комиссии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8.2021 № 27/235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время предоставления помещений зарегистрированным кандидатам, их доверенным лицам, представителям избирательных объединений, выдвинувших списки кандидатов, для встреч с избирателями при проведении выборов депутатов Государственной Думы Федерального Собрания Российской Федерации и выборов в органы местного самоуправления 19 сентября 2021 год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рядок разработан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и статьей 61 областного закона «О выборах в органы местного самоуправления в Архангельской области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органы, органы местного самоуправления обязаны оказывать содействие зарегистрированным кандидатам, их доверенным лицам, представителям избирательных объединений, выдвинувшим списки кандидатов, в организации и проведении агитационных публич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кандидат, его доверенное лицо имеет право проводить агитационные публичные мероприятия в форме собраний в помещениях, находящихся в государственной или муниципальной собственности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ке зарегистрированного кандидата, избирательного объединения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на время, установленное Пинежской территориальной избирательной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определяют помещения, пригодные для проведения агитационных публичных мероприятий, находящиеся в государственной или муниципальной собственности и расположенные на соответствующих территориях, публикуют перечни данных помещений в муниципальных средствах массовой информации и направляют в Пинежскую территориальную избирательную комиссию для размещения на странице Пинежской ТИК в информационно-телекоммуникационной сети «Интернет»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кандидат, избирательное объединение в период проведения предвыборной агитации обращается с письменной заявкой (приложение № 1) к собственнику или владельцу помещения о выделении помещения для проведения встреч с избирателями. В заявке должны быть указаны место, дата, время и продолжительность проведения встречи с избирателями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 предоставлении помещения для проведения встречи зарегистрированного кандидата, его доверенных лиц, представителей избирательных объединений с избирателями в течение трех дней со дня подачи заявки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едоставляется по рабочим дням в период с 16 до 20 часов, по выходным дням - с 10 до 19 часов, продолжительность мероприятия не должна превышать 4 часов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17.06.2021 (для выборов депутатов Государственной Думы Федерального Собрания Российской Федерации) 30.06.2021 (для выборов в органы местного самоуправления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, одному избирательному объединению не вправе отказать другим зарегистрированным кандидатам, избирательным объединениям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едоставления помещения, собственник, владелец вышеуказанного помещения направляет письменное уведомление Пинежской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избирательным объединениям (образец уведомления приведен в приложении № 2)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, избирательные объединения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Арендная плата производится исключительно из средств избирательного фонда кандидата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авных условий предвыборная агитация и публичные выступления зарегистрированных кандидатов, их доверенных лиц, представителей избирательных объединений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зарегистрированные кандидаты либо их доверенные лица, представители всех избирательных объединений и им была предоставлена возможность выступить на этом меропри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помещений, находящихся в государственной или муниципальной собственности, расположенных на территориях, подведомственных каждой участковой избирательной комиссии Пинежского района (далее-УИК), для проведения встреч зарегистрированных кандидатов, их доверенных лиц, представителей избирательных объединений с избирателями осуществляется соответствующими УИ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ложений настоящего Порядка Пинежская территориальная избирательная комиссия вправе обратиться в соответствующий государственный орган или орган местного самоуправления с требованием об устранении допущ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bidi w:val="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помещений зарегистрированным кандидатам, их доверенным лицам, представителям избирательных объединений, выдвинувшим списки кандидатов для встреч с избирателями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956" w:firstLine="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обственника, владельца помещения)</w:t>
      </w:r>
    </w:p>
    <w:p>
      <w:pPr>
        <w:pStyle w:val="ConsPlusNonformat"/>
        <w:widowControl/>
        <w:bidi w:val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егистрированного кандидата (либо доверенного лица кандидата, уполномоченного представителя избирательных объединений)</w:t>
      </w:r>
    </w:p>
    <w:p>
      <w:pPr>
        <w:pStyle w:val="ConsPlusNonformat"/>
        <w:widowControl/>
        <w:bidi w:val="0"/>
        <w:ind w:left="4956" w:firstLine="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bidi w:val="0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наименование избирательных объединени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омещ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/ со статьей 61 областного закона «О выборах в органы местного самоуправления в Архангельской области», прошу предоставить помещение по адресу: </w:t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 в форме собрания, которое планируется провести 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,</w:t>
      </w:r>
    </w:p>
    <w:p>
      <w:pPr>
        <w:pStyle w:val="ConsPlusNonformat"/>
        <w:widowControl/>
        <w:bidi w:val="0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______.</w:t>
      </w:r>
    </w:p>
    <w:p>
      <w:pPr>
        <w:pStyle w:val="ConsPlusNonformat"/>
        <w:widowControl/>
        <w:bidi w:val="0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, не более 4 час.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: ______________________________________________________________________________,</w:t>
      </w:r>
    </w:p>
    <w:p>
      <w:pPr>
        <w:pStyle w:val="ConsPlusNonformat"/>
        <w:widowControl/>
        <w:bidi w:val="0"/>
        <w:ind w:left="35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, статус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го контактный телефон 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кандидат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веренное лицо кандидата,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збирательного объединения) _____________________________________________________________________________</w:t>
      </w:r>
    </w:p>
    <w:p>
      <w:pPr>
        <w:pStyle w:val="ConsPlusNonformat"/>
        <w:widowControl/>
        <w:bidi w:val="0"/>
        <w:ind w:left="35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bidi w:val="0"/>
        <w:ind w:left="35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sectPr>
          <w:type w:val="nextPage"/>
          <w:pgSz w:w="11906" w:h="16838"/>
          <w:pgMar w:left="1620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bidi w:val="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907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помещений зарегистрированным кандидатам, их доверенным лицам, представителям избирательных объединений, выдвинувшим списки кандидатов для встреч с избирателями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bidi w:val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инежскую территориальную избирательную комиссию </w:t>
        <w:br/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» ____________ 2021 год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79"/>
        <w:gridCol w:w="1591"/>
        <w:gridCol w:w="2337"/>
        <w:gridCol w:w="1455"/>
        <w:gridCol w:w="1457"/>
        <w:gridCol w:w="1818"/>
        <w:gridCol w:w="180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рганизаци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факс, адрес электронной поч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зарегистрированного кандидата, его доверенного лица, наименование политической парт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ред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может быть предоставлено в агитационный период другим зарегистрированным кандидатам, представителям политических партий, выдвинувших зарегистрированных кандидатов ____________________________________________________________</w:t>
      </w:r>
    </w:p>
    <w:p>
      <w:pPr>
        <w:pStyle w:val="ConsPlusNonformat"/>
        <w:widowControl/>
        <w:bidi w:val="0"/>
        <w:ind w:left="1132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)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3:00Z</dcterms:created>
  <dc:creator>111</dc:creator>
  <dc:description/>
  <cp:keywords/>
  <dc:language>en-US</dc:language>
  <cp:lastModifiedBy>1</cp:lastModifiedBy>
  <cp:lastPrinted>2021-08-19T18:42:00Z</cp:lastPrinted>
  <dcterms:modified xsi:type="dcterms:W3CDTF">2021-08-20T15:37:00Z</dcterms:modified>
  <cp:revision>52</cp:revision>
  <dc:subject/>
  <dc:title>ПИНЕЖСКАЯ ТЕРРИТОРИАЛЬНАЯ ИЗБИРАТЕЛЬНАЯ КОМИССИЯ</dc:title>
</cp:coreProperties>
</file>