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-284" w:right="-142" w:hanging="0"/>
        <w:jc w:val="center"/>
        <w:textAlignment w:val="auto"/>
        <w:outlineLvl w:val="0"/>
        <w:rPr>
          <w:rFonts w:eastAsia="Arial Unicode MS"/>
          <w:b/>
          <w:b/>
          <w:spacing w:val="-22"/>
          <w:kern w:val="2"/>
          <w:sz w:val="32"/>
          <w:szCs w:val="32"/>
          <w:u w:val="single"/>
        </w:rPr>
      </w:pPr>
      <w:r>
        <w:rPr>
          <w:rFonts w:eastAsia="Arial Unicode MS"/>
          <w:b/>
          <w:spacing w:val="-22"/>
          <w:kern w:val="2"/>
          <w:sz w:val="32"/>
          <w:szCs w:val="32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rFonts w:eastAsia="Arial Unicode MS"/>
          <w:b/>
          <w:b/>
          <w:spacing w:val="-22"/>
          <w:kern w:val="2"/>
          <w:sz w:val="32"/>
          <w:szCs w:val="32"/>
          <w:u w:val="single"/>
        </w:rPr>
      </w:pPr>
      <w:r>
        <w:rPr>
          <w:rFonts w:eastAsia="Arial Unicode MS"/>
          <w:b/>
          <w:spacing w:val="-22"/>
          <w:kern w:val="2"/>
          <w:sz w:val="32"/>
          <w:szCs w:val="32"/>
          <w:u w:val="single"/>
        </w:rPr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92</w:t>
            </w:r>
          </w:p>
        </w:tc>
      </w:tr>
    </w:tbl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арпого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результатах выборов </w:t>
            </w:r>
            <w:r>
              <w:rPr>
                <w:b/>
                <w:sz w:val="26"/>
                <w:szCs w:val="26"/>
              </w:rPr>
              <w:t xml:space="preserve">депутатов </w:t>
            </w:r>
            <w:r>
              <w:rPr>
                <w:b/>
                <w:sz w:val="28"/>
                <w:szCs w:val="24"/>
              </w:rPr>
              <w:t>Совета депутатов Карпогорского сельского поселения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</w:t>
      </w:r>
      <w:r>
        <w:rPr/>
        <w:t xml:space="preserve"> </w:t>
      </w:r>
      <w:r>
        <w:rPr>
          <w:sz w:val="26"/>
          <w:szCs w:val="26"/>
        </w:rPr>
        <w:t xml:space="preserve">постановления Пинежской территориальной избирательной комиссии № 9/39 от 30.06.2021 «О возложении полномочий окружных избирательных комиссий на Пинежскую территориальную избирательную комиссию»,  Пинежская территориальная избирательная комисс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Считать выборы депутатов Совета депутатов Карпогорского сельского поселения Пинежского муниципального района Архангельской области пятого созыва по пятимандатному избирательному округу №1 и пятимандатному избирательному округу №2 состоявшимися, действительны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Считать избранными депутатами Совета депутатов Карпогорского сельского поселения Пинежского муниципального района Архангельской области пят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 по пятимандатному избирательному округу №1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рзугину Юлию Сергеевну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нашёва Сергея Александровича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резова Александра Валентиновича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омарева Алексея Николаевича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олеву Веру Геннадьевну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 по пятимандатному избирательному округу №2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6"/>
          <w:szCs w:val="26"/>
        </w:rPr>
        <w:t>Булыгину Светлану Александровнау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6"/>
          <w:szCs w:val="26"/>
        </w:rPr>
        <w:t>Вдовину Елену Петровну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6"/>
          <w:szCs w:val="26"/>
        </w:rPr>
        <w:t>Немирова Павла Ивановича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6"/>
          <w:szCs w:val="26"/>
        </w:rPr>
        <w:t>Ряхина Алексея Александровича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едорову Светлану Михайловну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в сети Интернет на странице ТИК  сайта Администрации МО «Пинежский муниципальный район»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 комиссии                                                                           А.Н.Телицын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                                                                                 А.И. Широкая</w:t>
      </w:r>
    </w:p>
    <w:sectPr>
      <w:type w:val="nextPage"/>
      <w:pgSz w:w="11906" w:h="16838"/>
      <w:pgMar w:left="1701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18-09-12T10:38:00Z</cp:lastPrinted>
  <dcterms:modified xsi:type="dcterms:W3CDTF">2021-09-22T16:05:00Z</dcterms:modified>
  <cp:revision>9</cp:revision>
  <dc:subject/>
  <dc:title/>
</cp:coreProperties>
</file>