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 сентября 2021 года</w:t>
        <w:tab/>
        <w:t xml:space="preserve">                                                          №</w:t>
        <w:tab/>
        <w:t>52/394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Карпо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их результатах выборов депутатов муниципального Совета муниципального образования "Нюхченское" Пинежского муниципального района Архангельской области пятого созыва</w:t>
      </w:r>
    </w:p>
    <w:p>
      <w:pPr>
        <w:pStyle w:val="Style16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ервого экземпляра протокола Пинежской территориальной избирательной комиссии о результатах выборов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Совета муниципального образования "Нюхченское" Пинежского муниципального района Архангельской области пятого созыва, в соответствии со статьей  87 областного закона «О выборах в органы местного самоуправления в Архангельской области», 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Считать выборы депутатов муниципального Совета муниципального образования "Нюхченское" Пинежского муниципального района Архангельской области пятого созыва</w:t>
      </w:r>
      <w:r>
        <w:rPr>
          <w:bCs/>
          <w:sz w:val="28"/>
          <w:szCs w:val="28"/>
        </w:rPr>
        <w:t xml:space="preserve"> по семимандатному избирательному округу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становить, что по результатам голосования 19 сентября 2021 года в муниципальный Совет муниципального образования "Нюхченское" Пинежского муниципального района Архангельской области пятого созыва избрано 7 депутат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рамова Ни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лыгина Надежда Михайл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ынина Елена Серг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а Ольга Михайл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акова Евгения Васи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ьшина Ольг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ова Вероника Иван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/>
      </w:pPr>
      <w:r>
        <w:rPr>
          <w:szCs w:val="28"/>
        </w:rPr>
        <w:t xml:space="preserve">3. Опубликовать настоящее постановление и данные о числе голосов избирателей, полученных каждым зарегистрированным кандидатом (прилагаются) в районной газете «Пинежье» и разместить на странице Пинежской ТИК на официальном сайте администрации МО «Пинежский муниципальный район» в сети Интернет. 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42"/>
        <w:gridCol w:w="1503"/>
        <w:gridCol w:w="2887"/>
      </w:tblGrid>
      <w:tr>
        <w:trPr/>
        <w:tc>
          <w:tcPr>
            <w:tcW w:w="3842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Телицы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Шир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9.2021 № 52/394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о числе голосов избирателей, поданных за зарегистрированных кандидатов на выборах депутатов </w:t>
      </w:r>
      <w:r>
        <w:rPr>
          <w:b/>
          <w:sz w:val="28"/>
          <w:szCs w:val="28"/>
        </w:rPr>
        <w:t>муниципального Совета муниципального образования "Нюхченское" Пинежского муниципального района Архангельской области пятого созыва</w:t>
      </w:r>
      <w:r>
        <w:rPr>
          <w:b/>
          <w:bCs/>
          <w:sz w:val="28"/>
          <w:szCs w:val="28"/>
        </w:rPr>
        <w:t xml:space="preserve"> по семимандатному избирательному округу</w:t>
      </w:r>
    </w:p>
    <w:p>
      <w:pPr>
        <w:pStyle w:val="Style16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сентября 2021 года</w:t>
      </w:r>
    </w:p>
    <w:p>
      <w:pPr>
        <w:pStyle w:val="Style16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tLeast" w:line="360" w:before="0" w:after="0"/>
        <w:rPr/>
      </w:pPr>
      <w:r>
        <w:rPr>
          <w:sz w:val="28"/>
          <w:szCs w:val="28"/>
        </w:rPr>
        <w:t>в голосовании приняли участие 180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4"/>
        <w:gridCol w:w="2092"/>
        <w:gridCol w:w="2167"/>
      </w:tblGrid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и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а Надежд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3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ина Елена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 Михай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Евгения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Мария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на 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ероник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9:00Z</dcterms:created>
  <dc:creator>1</dc:creator>
  <dc:description/>
  <cp:keywords/>
  <dc:language>en-US</dc:language>
  <cp:lastModifiedBy>1</cp:lastModifiedBy>
  <cp:lastPrinted>2021-09-22T19:39:00Z</cp:lastPrinted>
  <dcterms:modified xsi:type="dcterms:W3CDTF">2021-09-22T16:40:00Z</dcterms:modified>
  <cp:revision>11</cp:revision>
  <dc:subject/>
  <dc:title/>
</cp:coreProperties>
</file>