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                                     №</w:t>
        <w:tab/>
        <w:t>52/395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</w:t>
      </w:r>
      <w:r>
        <w:rPr>
          <w:b/>
          <w:sz w:val="28"/>
        </w:rPr>
        <w:t>Совета депутатов муниципального образования "Сурское" Пинежского муниципального района Архангельской области пятого созыва</w:t>
      </w:r>
    </w:p>
    <w:p>
      <w:pPr>
        <w:pStyle w:val="Style16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ервого экземпляра протокола Пинежской территориальной избирательной комиссии о результатах выборов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</w:rPr>
        <w:t>Совета депутатов муниципального образования "Сур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, в соответствии со статьей  87 областного закона «О выборах в органы местного самоуправления в Архангельской области»,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sz w:val="28"/>
        </w:rPr>
        <w:t>Совета депутатов муниципального образования "Сурское" Пинежского муниципального района Архангельской области пятого созыва</w:t>
      </w:r>
      <w:r>
        <w:rPr>
          <w:bCs/>
          <w:sz w:val="28"/>
          <w:szCs w:val="28"/>
        </w:rPr>
        <w:t xml:space="preserve"> по </w:t>
      </w:r>
      <w:r>
        <w:rPr>
          <w:sz w:val="28"/>
        </w:rPr>
        <w:t>десяти</w:t>
      </w:r>
      <w:r>
        <w:rPr>
          <w:bCs/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по результатам голосования 19 сентября 2021 года в </w:t>
      </w:r>
      <w:r>
        <w:rPr>
          <w:sz w:val="28"/>
        </w:rPr>
        <w:t>Совета депутатов муниципального образования "Сурское" Пинежского муниципального района Архангельской области пя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брано  10 депутатов: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Дорофеева Наталья Юр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Кузьмина Любовь Никола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Кузьмина Нина Евген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Лазарев Дмитрий Юрье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Лазарев Сергей Александр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Лазарева Екатерина Владими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Лазарева Нина Никола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Лазарева Ольга Вячеслав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Родионова Наталья Евген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Хромцова Вера Александ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 xml:space="preserve">3. Опубликовать настоящее постановление и данные о числе голосов избирателей, полученных каждым зарегистрированным кандидатом (прилагаются) в районной газете «Пинежье» и разместить на странице Пинежской ТИК на официальном сайте администрации МО «Пинежский муниципальный район» в сети Интернет. 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2"/>
        <w:gridCol w:w="1503"/>
        <w:gridCol w:w="2887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елицы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Шир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9.2021 № 52/395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о числе голосов избирателей, поданных за зарегистрированных кандидатов на выборах депутатов </w:t>
      </w:r>
      <w:r>
        <w:rPr>
          <w:b/>
          <w:sz w:val="28"/>
        </w:rPr>
        <w:t>Совета депутатов муниципального образования "Сурское" Пинежского муниципального района Архангельской области пятого созыва</w:t>
      </w:r>
      <w:r>
        <w:rPr>
          <w:b/>
          <w:bCs/>
          <w:sz w:val="28"/>
          <w:szCs w:val="28"/>
        </w:rPr>
        <w:t xml:space="preserve"> по десятимандатному избирательному округу</w:t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сентября 2021 года</w:t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tLeast" w:line="360" w:before="0" w:after="0"/>
        <w:rPr/>
      </w:pPr>
      <w:r>
        <w:rPr>
          <w:sz w:val="28"/>
          <w:szCs w:val="28"/>
        </w:rPr>
        <w:t xml:space="preserve">в голосовании приняли участие </w:t>
      </w:r>
      <w:r>
        <w:rPr/>
        <w:t xml:space="preserve">638 </w:t>
      </w:r>
      <w:r>
        <w:rPr>
          <w:sz w:val="28"/>
          <w:szCs w:val="28"/>
        </w:rPr>
        <w:t>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4"/>
        <w:gridCol w:w="2092"/>
        <w:gridCol w:w="2167"/>
      </w:tblGrid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феева Наталья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 Антон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Любовь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Н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арев Дмитрий Ю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арев Сергей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арева Екатери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арева Н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арева Ольга Вяче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Татья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а Наталья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ждественский Сергей Ю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цова Вер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9:00Z</dcterms:created>
  <dc:creator>1</dc:creator>
  <dc:description/>
  <cp:keywords/>
  <dc:language>en-US</dc:language>
  <cp:lastModifiedBy>1</cp:lastModifiedBy>
  <cp:lastPrinted>2021-09-22T19:43:00Z</cp:lastPrinted>
  <dcterms:modified xsi:type="dcterms:W3CDTF">2021-09-22T16:51:00Z</dcterms:modified>
  <cp:revision>11</cp:revision>
  <dc:subject/>
  <dc:title/>
</cp:coreProperties>
</file>