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       №</w:t>
        <w:tab/>
        <w:t>52/396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</w:t>
      </w:r>
      <w:r>
        <w:rPr>
          <w:b/>
          <w:sz w:val="28"/>
        </w:rPr>
        <w:t>Совета депутатов муниципального образования "Лавельское" Пинежского муниципального района Архангельской области пятого созыва</w:t>
      </w:r>
    </w:p>
    <w:p>
      <w:pPr>
        <w:pStyle w:val="Style16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</w:rPr>
        <w:t>Совета депутатов муниципального образования "Лаве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sz w:val="28"/>
        </w:rPr>
        <w:t>Совета депутатов муниципального образования "Лавельское" Пинежского муниципального района Архангельской области пятого созыва</w:t>
      </w:r>
      <w:r>
        <w:rPr>
          <w:bCs/>
          <w:sz w:val="28"/>
          <w:szCs w:val="28"/>
        </w:rPr>
        <w:t xml:space="preserve"> по </w:t>
      </w:r>
      <w:r>
        <w:rPr>
          <w:sz w:val="28"/>
        </w:rPr>
        <w:t>десяти</w:t>
      </w:r>
      <w:r>
        <w:rPr>
          <w:bCs/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по результатам голосования 19 сентября 2021 года в Совет </w:t>
      </w:r>
      <w:r>
        <w:rPr>
          <w:sz w:val="28"/>
        </w:rPr>
        <w:t>депутатов муниципального образования "Лаве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избрано 10 депу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амов Сергей Альберт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а Ирин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а Екатерина Алекс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наева Наталья Ив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льянова Елена Геннад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фантьева Елена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нов Владимир Викто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ик Ирина Саввич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ина Галин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жаков Николай Александр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2"/>
        <w:gridCol w:w="1503"/>
        <w:gridCol w:w="2887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елиц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396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 числе голосов избирателей, поданных за зарегистрированных кандидатов на выборах депутатов </w:t>
      </w:r>
      <w:r>
        <w:rPr>
          <w:b/>
          <w:sz w:val="28"/>
        </w:rPr>
        <w:t>Совета депутатов муниципального образования "Лавельское" Пинежского муниципального района Архангельской области пятого созы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есятимандатному избирательному округу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ода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360" w:before="0" w:after="0"/>
        <w:rPr/>
      </w:pPr>
      <w:r>
        <w:rPr>
          <w:sz w:val="28"/>
          <w:szCs w:val="28"/>
        </w:rPr>
        <w:t xml:space="preserve">в голосовании приняли участие </w:t>
      </w:r>
      <w:r>
        <w:rPr/>
        <w:t xml:space="preserve">408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Абрамов Сергей Альберт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Васильева Ир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Волкова Екатерин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Дунаева Наталья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Емельянова Елен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Емельянова Татья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Малкина Ларис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Нифантьева Еле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Оловянный Евгений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Собинина Ольга Олег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Тихонов Владимир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Углик Ирина Саввич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Хомякова Александр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Шубина Гал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Южаков Николай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19:43:00Z</cp:lastPrinted>
  <dcterms:modified xsi:type="dcterms:W3CDTF">2021-09-22T16:58:00Z</dcterms:modified>
  <cp:revision>12</cp:revision>
  <dc:subject/>
  <dc:title/>
</cp:coreProperties>
</file>