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397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</w:t>
      </w:r>
      <w:r>
        <w:rPr>
          <w:b/>
          <w:sz w:val="28"/>
        </w:rPr>
        <w:t>депутатов Совета депутатов муниципального образования "Верколь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sz w:val="28"/>
        </w:rPr>
        <w:t>депутатов Совета депутатов муниципального образования "Верк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</w:t>
      </w:r>
      <w:r>
        <w:rPr>
          <w:sz w:val="28"/>
        </w:rPr>
        <w:t>депутатов Совета депутатов муниципального образования "Верк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 сем</w:t>
      </w:r>
      <w:r>
        <w:rPr>
          <w:sz w:val="28"/>
        </w:rPr>
        <w:t>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</w:t>
      </w:r>
      <w:r>
        <w:rPr>
          <w:sz w:val="28"/>
        </w:rPr>
        <w:t>Совет депутатов муниципального образования "Верк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избрано 7 депутатов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Абрамова Наталья Васил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Алина Ольга Витал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Иняхина Нина Иван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лопова Юлия Валери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Семьина Ирина Артем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Яковлев Виктор Василье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Яковлева Ольга Геннад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2"/>
        <w:gridCol w:w="1503"/>
        <w:gridCol w:w="2887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397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числе голосов избирателей, поданных за зарегистрированных кандидатов на выборах депутатов Совета депутатов муниципального образования "Верколь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1 года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</w:t>
      </w:r>
      <w:r>
        <w:rPr/>
        <w:t xml:space="preserve">162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аталь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Ольг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Елен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хина Ни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Эдуард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а Юлия Вале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на Ирина Артем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а Светла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иктор Вас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20:16:00Z</cp:lastPrinted>
  <dcterms:modified xsi:type="dcterms:W3CDTF">2021-09-22T17:16:00Z</dcterms:modified>
  <cp:revision>16</cp:revision>
  <dc:subject/>
  <dc:title/>
</cp:coreProperties>
</file>