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9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</w:t>
      </w:r>
      <w:r>
        <w:rPr>
          <w:b/>
          <w:sz w:val="28"/>
        </w:rPr>
        <w:t>депутатов Совета депутатов сельского поселения "Кевро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sz w:val="28"/>
        </w:rPr>
        <w:t>депутатов Совета депутатов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"Кевр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</w:t>
      </w:r>
      <w:r>
        <w:rPr>
          <w:sz w:val="28"/>
        </w:rPr>
        <w:t>депутатов Совета депутатов сельского поселения "Кевр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 сем</w:t>
      </w:r>
      <w:r>
        <w:rPr>
          <w:sz w:val="28"/>
        </w:rPr>
        <w:t>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Совет депутатов сельского поселения "Кевр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избрано 7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убин Сергей Леонид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алимуллина Марина Александ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окорина Ольг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ривополенов Владимир Семен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Попова Инга Борис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Таборская Ольга Михайл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Таборский Владимир Никола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9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числе голосов избирателей, поданных за зарегистрированных кандидатов на выборах депутатов Совета депутатов сельского поселения "Кевро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195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Губин Сергей Леони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Калимуллина Ма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Киевский Эдуард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Кокорин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Кривополенов Владимир Семе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Попова Инг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Таборская Ольг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Таборский Владимир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19:43:00Z</cp:lastPrinted>
  <dcterms:modified xsi:type="dcterms:W3CDTF">2021-09-22T17:23:00Z</dcterms:modified>
  <cp:revision>16</cp:revision>
  <dc:subject/>
  <dc:title/>
</cp:coreProperties>
</file>