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401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</w:t>
      </w:r>
      <w:r>
        <w:rPr>
          <w:b/>
          <w:sz w:val="28"/>
        </w:rPr>
        <w:t>Совета депутатов сельского поселения "Шилегское" Пинежского муниципального района Архангельской области пятого созыва</w:t>
      </w:r>
    </w:p>
    <w:p>
      <w:pPr>
        <w:pStyle w:val="Style17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</w:rPr>
        <w:t>Совета депутатов сельского поселения "Шилег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sz w:val="28"/>
        </w:rPr>
        <w:t>Совета депутатов сельского поселения "Шилегское" Пинежского муниципального района Архангельской области пят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</w:rPr>
        <w:t>десят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Совет депутатов сельского поселения "Шилег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избрано  10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Боровик Сергей Викто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Галашева Татьяна Викто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Земцовская Анастасия Васи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Латыпова Ольга Его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Михеева Юлия Серге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Петрова Наталья Владими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Порохин Михаил Иван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Ранцева Людмила Александ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Сумкина Алена Серге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Тропникова Наталья Анато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8"/>
        <w:gridCol w:w="1505"/>
        <w:gridCol w:w="3104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401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</w:rPr>
        <w:t>Совет депутатов сельского поселения "Шилегское" Пинежского муниципального района Архангельской области пятого созыва</w:t>
      </w:r>
      <w:r>
        <w:rPr>
          <w:b/>
          <w:bCs/>
          <w:sz w:val="28"/>
          <w:szCs w:val="28"/>
        </w:rPr>
        <w:t xml:space="preserve"> по десятимандатному избирательному округу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tLeast" w:line="360" w:before="0" w:after="0"/>
        <w:rPr/>
      </w:pPr>
      <w:r>
        <w:rPr>
          <w:sz w:val="28"/>
          <w:szCs w:val="28"/>
        </w:rPr>
        <w:t>в голосовании приняли участие 812</w:t>
      </w:r>
      <w:r>
        <w:rPr/>
        <w:t xml:space="preserve">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Серг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ская Анастас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Эдуард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Ольга Ег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Юл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ин Михаил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а Людмил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а Але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никова 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30:00Z</cp:lastPrinted>
  <dcterms:modified xsi:type="dcterms:W3CDTF">2021-09-22T17:33:00Z</dcterms:modified>
  <cp:revision>20</cp:revision>
  <dc:subject/>
  <dc:title/>
</cp:coreProperties>
</file>