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АЯ ТЕРРИТОРИАЛЬНАЯ ИЗБИРАТЕЛЬНАЯ КОМИССИЯ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2 сентября 2021 года</w:t>
        <w:tab/>
        <w:t xml:space="preserve">                                                   №52/403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. Карпог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их результатах выборов депутатов </w:t>
      </w:r>
      <w:r>
        <w:rPr>
          <w:b/>
          <w:sz w:val="28"/>
        </w:rPr>
        <w:t>Cовета депутатов сельского поселения "Пинежское" Пинежского муниципального района Архангельской области второго созыва</w:t>
      </w:r>
    </w:p>
    <w:p>
      <w:pPr>
        <w:pStyle w:val="Style17"/>
        <w:spacing w:lineRule="atLeast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первого экземпляра протокола Пинежской территориальной избирательной комиссии о результатах выборов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</w:rPr>
        <w:t>Cовета депутатов сельского поселения "Пинежское" Пинежского муниципального района Архангельской области второго созыва</w:t>
      </w:r>
      <w:r>
        <w:rPr>
          <w:sz w:val="28"/>
          <w:szCs w:val="28"/>
        </w:rPr>
        <w:t>, в соответствии со статьей  87 областного закона «О выборах в органы местного самоуправления в Архангельской области», Пинежская территориальная избирательная комиссия постановляет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Считать выборы депутатов </w:t>
      </w:r>
      <w:r>
        <w:rPr>
          <w:sz w:val="28"/>
        </w:rPr>
        <w:t>Cовета депутатов сельского поселения "Пинежское" Пинежского муниципального района Архангельской области второго созыва</w:t>
      </w:r>
      <w:r>
        <w:rPr>
          <w:bCs/>
          <w:sz w:val="28"/>
          <w:szCs w:val="28"/>
        </w:rPr>
        <w:t xml:space="preserve"> по </w:t>
      </w:r>
      <w:r>
        <w:rPr>
          <w:sz w:val="28"/>
        </w:rPr>
        <w:t>десяти</w:t>
      </w:r>
      <w:r>
        <w:rPr>
          <w:bCs/>
          <w:sz w:val="28"/>
          <w:szCs w:val="28"/>
        </w:rPr>
        <w:t xml:space="preserve">мандатному избирательному округу </w:t>
      </w:r>
      <w:r>
        <w:rPr>
          <w:sz w:val="28"/>
          <w:szCs w:val="28"/>
        </w:rPr>
        <w:t>состоявшимися и действительным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Установить, что по результатам голосования 19 сентября 2021 года в </w:t>
      </w:r>
      <w:r>
        <w:rPr>
          <w:sz w:val="28"/>
        </w:rPr>
        <w:t>Cовет депутатов сельского поселения "Пинежское" Пинежского муниципального района Архангельской области второго созыва</w:t>
      </w:r>
      <w:r>
        <w:rPr>
          <w:sz w:val="28"/>
          <w:szCs w:val="28"/>
        </w:rPr>
        <w:t xml:space="preserve"> избрано  10 депутатов: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Богатырева Ангелина Геннадье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Данила Михаил Петрович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Елизарова Людмила Алексее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Ковальчук Лариса Викторо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Кузнецова Татьяна Николае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Макаров Андрей Николаевич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Машигина Анна Александро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Прялухина Елена Николаевна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Степанов Евгений Сергеевич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>Федченко Сергей Викторович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>
          <w:szCs w:val="28"/>
        </w:rPr>
      </w:pPr>
      <w:r>
        <w:rPr>
          <w:szCs w:val="28"/>
        </w:rPr>
        <w:t xml:space="preserve">3. Опубликовать настоящее постановление и данные о числе голосов избирателей, полученных каждым зарегистрированным кандидатом (прилагаются) в районной газете «Пинежье» и разместить на странице Пинежской ТИК на официальном сайте администрации МО «Пинежский муниципальный район» в сети Интернет. 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78"/>
        <w:gridCol w:w="1505"/>
        <w:gridCol w:w="3104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елиц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Широ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инежской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9.2021 № 52/403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нные о числе голосов избирателей, поданных за зарегистрированных кандидатов на выборах депутатов </w:t>
      </w:r>
      <w:r>
        <w:rPr>
          <w:b/>
          <w:sz w:val="28"/>
        </w:rPr>
        <w:t>Cовета депутатов сельского поселения "Пинежское" Пинежского муниципального района Архангельской области второго созыва</w:t>
      </w:r>
      <w:r>
        <w:rPr>
          <w:b/>
          <w:bCs/>
          <w:sz w:val="28"/>
          <w:szCs w:val="28"/>
        </w:rPr>
        <w:t xml:space="preserve"> по десятимандатному избирательному округу</w:t>
      </w:r>
    </w:p>
    <w:p>
      <w:pPr>
        <w:pStyle w:val="Style17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 сентября 2021 года</w:t>
      </w:r>
    </w:p>
    <w:p>
      <w:pPr>
        <w:pStyle w:val="Style17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tLeast" w:line="360" w:before="0" w:after="0"/>
        <w:rPr/>
      </w:pPr>
      <w:r>
        <w:rPr>
          <w:sz w:val="28"/>
          <w:szCs w:val="28"/>
        </w:rPr>
        <w:t xml:space="preserve">в голосовании приняли участие 1591 </w:t>
      </w:r>
      <w:r>
        <w:rPr/>
        <w:t xml:space="preserve"> </w:t>
      </w:r>
      <w:r>
        <w:rPr>
          <w:sz w:val="28"/>
          <w:szCs w:val="28"/>
        </w:rPr>
        <w:t>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4"/>
        <w:gridCol w:w="2092"/>
        <w:gridCol w:w="2167"/>
      </w:tblGrid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Ангелина Геннад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,5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а Михаил Пет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3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Людмила Алекс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,6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Ларис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99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08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ндрей Никола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1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гина Ан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83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пуренко Ан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87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вянный Евгений Александ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9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лухина Еле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48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Евгений Серге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9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ченко Сергей Викто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09:00Z</dcterms:created>
  <dc:creator>1</dc:creator>
  <dc:description/>
  <cp:keywords/>
  <dc:language>en-US</dc:language>
  <cp:lastModifiedBy>1</cp:lastModifiedBy>
  <cp:lastPrinted>2021-09-22T20:30:00Z</cp:lastPrinted>
  <dcterms:modified xsi:type="dcterms:W3CDTF">2021-09-22T17:49:00Z</dcterms:modified>
  <cp:revision>21</cp:revision>
  <dc:subject/>
  <dc:title/>
</cp:coreProperties>
</file>