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28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муниципального образования "Сур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по десятимандатному избирательному округу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28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Дорофеева Наталья Юр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узьмина Любовь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узьмина Нина Евген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зарев Дмитрий Юрье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зарев Сергей Александ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зарева Екатерина Владими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зарева Ни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зарева Ольга Вячеслав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Родионова Наталья Евген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Хромцова Вера Александровна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09-29T18:07:00Z</cp:lastPrinted>
  <dcterms:modified xsi:type="dcterms:W3CDTF">2021-10-05T10:51:00Z</dcterms:modified>
  <cp:revision>16</cp:revision>
  <dc:subject/>
  <dc:title/>
</cp:coreProperties>
</file>