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31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Муниципального Совета муниципального образования "Кушкопаль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1. Зарегистрировать депутатов </w:t>
      </w:r>
      <w:r>
        <w:rPr>
          <w:sz w:val="28"/>
        </w:rPr>
        <w:t>Муниципального Совета муниципального образования "Кушкопа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по десятимандатному избирательному округу в количестве 10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Муниципального Совета муниципального образования "Кушкопа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31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Муниципального Совета муниципального образования "Кушкопаль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десят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Галашев Иван Федо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Григорьев Иван Петр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Григорьева Елена Юр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Заварзина Людмила Фед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окорин Дмитрий Николае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окорина Анна Владими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узнецова Людмила Василь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естова Галина Фед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Томилова Надежда Викто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Худякова Галина Алексеевна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23:00Z</cp:lastPrinted>
  <dcterms:modified xsi:type="dcterms:W3CDTF">2021-10-05T10:52:00Z</dcterms:modified>
  <cp:revision>18</cp:revision>
  <dc:subject/>
  <dc:title/>
</cp:coreProperties>
</file>