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2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Карпогорского сельского поселения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4"/>
        </w:rPr>
        <w:t>Совета депутатов Карпогорского сельского поселения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по пятимандатному избирательному округу №1 в количестве 4 человек и по пятимандатному избирательному округу №2 в количестве 4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дать зарегистрированным депутатам </w:t>
      </w:r>
      <w:r>
        <w:rPr>
          <w:sz w:val="28"/>
          <w:szCs w:val="24"/>
        </w:rPr>
        <w:t>Совета депутатов Карпогорского сельского поселения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32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Карпогорского сельского поселения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1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зугина Юлия Сергеевн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езов Александр Валентинович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лексей Николаевич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олева Вера Геннадьевн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пятимандатный избирательный округ №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ыгина Светлана Александров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вина Елена Петров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иров Павел Иванович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хин Алексей Александрович</w:t>
      </w:r>
    </w:p>
    <w:p>
      <w:pPr>
        <w:pStyle w:val="Normal"/>
        <w:tabs>
          <w:tab w:val="clear" w:pos="708"/>
          <w:tab w:val="left" w:pos="3969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27:00Z</cp:lastPrinted>
  <dcterms:modified xsi:type="dcterms:W3CDTF">2021-10-05T10:53:00Z</dcterms:modified>
  <cp:revision>16</cp:revision>
  <dc:subject/>
  <dc:title/>
</cp:coreProperties>
</file>