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34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муниципального Совета муниципального образования "Покшеньг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регистрировать депутатов </w:t>
      </w:r>
      <w:r>
        <w:rPr>
          <w:sz w:val="28"/>
        </w:rPr>
        <w:t xml:space="preserve"> муниципального Совета муниципального образования "Покшеньгское" Пинежского муниципального района Архангельской области пятого созыва</w:t>
      </w:r>
      <w:r>
        <w:rPr>
          <w:rFonts w:cs="Times New Roman CYR" w:ascii="Times New Roman CYR" w:hAnsi="Times New Roman CYR"/>
          <w:sz w:val="28"/>
          <w:szCs w:val="28"/>
        </w:rPr>
        <w:t xml:space="preserve"> по семимандатному избирательному округу в количестве 7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муниципального Совета муниципального образования "Покшеньг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34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муниципального Совета муниципального образования "Покшеньг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сем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Земцовский Михаил Федо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Ильин Владимир Артемье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Минин Василий Александ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Попов Владислав Владими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Попова Анастасия Григор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Ступина Наталья Викто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Теслюк Вадим Адольфович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33:00Z</cp:lastPrinted>
  <dcterms:modified xsi:type="dcterms:W3CDTF">2021-10-05T10:53:00Z</dcterms:modified>
  <cp:revision>16</cp:revision>
  <dc:subject/>
  <dc:title/>
</cp:coreProperties>
</file>