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66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TextBodyIndent"/>
        <w:ind w:left="283" w:firstLine="709"/>
        <w:jc w:val="center"/>
        <w:rPr/>
      </w:pPr>
      <w:r>
        <w:rPr/>
        <w:t xml:space="preserve">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О результатах выборов депутатов Собрания депутатов Пинежского муниципального округа Архангельской области первого созыва по единому избирательному округу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первых экземпляров протоколов участковых избирательных комиссий об итогах голосования, в соответствии с пунктом             3 статьи 82 областного закона «О выборах в органы местного самоуправления в Архангельской области», первых экземпляров протоколов Пинежской территориальной избирательной комиссии об итогах голосования по единому избирательному округу на территории одномандатных избирательных округов Пинежская территориальная избирательная комиссия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Считать выборы депутатов </w:t>
      </w:r>
      <w:r>
        <w:rPr>
          <w:bCs/>
          <w:sz w:val="28"/>
          <w:szCs w:val="28"/>
          <w:lang w:eastAsia="ru-RU"/>
        </w:rPr>
        <w:t>Собрания депутатов Пинежского муниципального округа Архангельской области первого созыва по единому избирательному округу</w:t>
      </w:r>
      <w:r>
        <w:rPr>
          <w:sz w:val="28"/>
          <w:szCs w:val="28"/>
          <w:lang w:eastAsia="ru-RU"/>
        </w:rPr>
        <w:t xml:space="preserve"> состоявшимися и действительными.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К распределению депутатских мандатов допущены: Политическая партия «КОММУНИСТИЧЕСКАЯ ПАРТИЯ РОССИЙСКОЙ ФЕДЕРАЦИИ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2 мандата), Политическая партия ЛДПР – Либерально-демократическая партия России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1 мандат)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артия СПРАВЕДЛИВАЯ РОССИЯ - ЗА ПРАВДУ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1 мандат), 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сероссийская политическая партия «ЕДИНАЯ РОССИЯ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7 мандатов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. Считать избранными депутатами </w:t>
      </w:r>
      <w:r>
        <w:rPr>
          <w:bCs/>
          <w:sz w:val="28"/>
          <w:szCs w:val="28"/>
          <w:lang w:eastAsia="ru-RU"/>
        </w:rPr>
        <w:t>Собрания депутатов Пинежского муниципального округа Архангельской области первого созыва по единому избирательному округу</w:t>
      </w:r>
      <w:r>
        <w:rPr>
          <w:sz w:val="28"/>
          <w:szCs w:val="28"/>
          <w:lang w:eastAsia="ru-RU"/>
        </w:rPr>
        <w:t>, получившими наибольшее количество голосов избирателей, принявших участие в голосовании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избирательного объединения «Архангельское областное отделение политическая партия "КОММУНИСТИЧЕСКАЯ ПАРТИЯ РОССИЙСКОЙ ФЕДЕРАЦИИ» – Козьмин Алексей Юрьевич, Кормачев Дмитрий Николаевич;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избирательного объединения «Архангельское региональное отделение Политической партии ЛДПР – Либерально-демократической партии России» -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ернов Георгий Романович;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от избирательного объединения «Региональное отделение Социалистической Политической партии «СПРАВЕДЛИВАЯ РОССИЯ – ПАТРИОТЫ – ЗА ПРАВДУ» в Архангельской области» – Смелов Владислав Сергеевич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избирательного объединения «Всероссийская политическая партия "ЕДИНАЯ РОССИЯ" – Лукина Ольга Васильевна, Колик Людмила Алексеевна, Маринин Валерий Николаевич, Антропова Галина Васильевна, Хайдукова Елена Михайловна, Томилова Анна Владимировна, Чемакин Александр Анатольевич.</w:t>
      </w:r>
    </w:p>
    <w:p>
      <w:pPr>
        <w:pStyle w:val="Normal"/>
        <w:widowControl w:val="false"/>
        <w:shd w:fill="FFFFFF" w:val="clear"/>
        <w:tabs>
          <w:tab w:val="clear" w:pos="720"/>
          <w:tab w:val="left" w:pos="3969" w:leader="none"/>
        </w:tabs>
        <w:suppressAutoHyphens w:val="false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  <w:lang w:eastAsia="ru-RU"/>
        </w:rPr>
        <w:t>3. Разместить настоящее постановление на странице Пинежской ТИК  официального сайта администрации Пинежского муниципального района Архангельской области в сети Интернет.</w:t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spacing w:before="0" w:after="0"/>
        <w:ind w:left="0"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Е.Г. Галашева</w:t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48:00Z</dcterms:created>
  <dc:creator>111</dc:creator>
  <dc:description/>
  <cp:keywords/>
  <dc:language>en-US</dc:language>
  <cp:lastModifiedBy>1</cp:lastModifiedBy>
  <cp:lastPrinted>2023-10-16T16:45:00Z</cp:lastPrinted>
  <dcterms:modified xsi:type="dcterms:W3CDTF">2023-11-07T07:15:00Z</dcterms:modified>
  <cp:revision>8</cp:revision>
  <dc:subject/>
  <dc:title>ПИНЕЖСКАЯ ТЕРРИТОРИАЛЬНАЯ ИЗБИРАТЕЛЬНАЯ КОМИССИЯ</dc:title>
</cp:coreProperties>
</file>