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Родионова Вячеслава Николаевича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Карпогор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2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арпогор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2 </w:t>
      </w:r>
      <w:r>
        <w:rPr>
          <w:b/>
          <w:sz w:val="28"/>
          <w:szCs w:val="28"/>
        </w:rPr>
        <w:t>Родионова Вячеслава Николаевича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Родионова Вячеслава Николаевича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 xml:space="preserve">«29» апреля 1959  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арпогор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2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 09 » августа 2021 года в 13 часов 1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Родионову Вячеславу Николаевичу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dcterms:modified xsi:type="dcterms:W3CDTF">2021-08-11T16:00:00Z</dcterms:modified>
  <cp:revision>6</cp:revision>
  <dc:subject/>
  <dc:title/>
</cp:coreProperties>
</file>