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Мининой Светланы Анатольевны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Мининой Светланы Анатольевны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Минину Светлану Анатольевну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05» мая 1973 года рождения, выдвинутого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3 часов 3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Мининой Светлане Анатольевне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0:00Z</dcterms:modified>
  <cp:revision>9</cp:revision>
  <dc:subject/>
  <dc:title/>
</cp:coreProperties>
</file>