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Гофман Екатерины Николаевны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Гофман Екатерины Николаевны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Гофман Екатерину Николаевну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21» апреля 1989 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3 часов 4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Гофман Екатерине Николаевне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0:00Z</dcterms:modified>
  <cp:revision>11</cp:revision>
  <dc:subject/>
  <dc:title/>
</cp:coreProperties>
</file>