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Земцовской Анастасии Васил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Земцовской Анастасии Васил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Земцовскую Анастасию Василье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20» сентября 1972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4 часов 1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Земцовской Анастасии Васильевне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0:00Z</cp:lastPrinted>
  <dcterms:modified xsi:type="dcterms:W3CDTF">2021-08-11T16:00:00Z</dcterms:modified>
  <cp:revision>13</cp:revision>
  <dc:subject/>
  <dc:title/>
</cp:coreProperties>
</file>