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6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Ранцевой Людмилы Александ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Ранцевой Людмилы Александ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Ранцеву Людмилу Александро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20» февраля 1962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4 часов 2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Ранцевой Людмиле Александро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05:00Z</cp:lastPrinted>
  <dcterms:modified xsi:type="dcterms:W3CDTF">2021-08-11T16:02:00Z</dcterms:modified>
  <cp:revision>15</cp:revision>
  <dc:subject/>
  <dc:title/>
</cp:coreProperties>
</file>